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aren is going to lift a 100 kg bar from the ground to above her head.  How much work does she do as:</w:t>
      </w:r>
    </w:p>
    <w:p>
      <w:pPr>
        <w:pStyle w:val="Normal"/>
        <w:ind w:firstLine="720"/>
        <w:rPr/>
      </w:pPr>
      <w:r>
        <w:rPr/>
        <w:t>a.  she strains (no movement) to lift a barbell off the ground?</w:t>
      </w:r>
    </w:p>
    <w:p>
      <w:pPr>
        <w:pStyle w:val="Normal"/>
        <w:rPr/>
      </w:pPr>
      <w:r>
        <w:rPr/>
        <w:tab/>
        <w:t>b.  she lifts the barbell to 1.8 meters above the ground at a constant speed?</w:t>
      </w:r>
    </w:p>
    <w:p>
      <w:pPr>
        <w:pStyle w:val="Normal"/>
        <w:rPr/>
      </w:pPr>
      <w:r>
        <w:rPr/>
        <w:tab/>
        <w:t>c.  she holds the bar above her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25 kg desk is pushed 15 m along a horizontal floor with an average force of 150 N.  How much work is done on the desk by:</w:t>
      </w:r>
    </w:p>
    <w:p>
      <w:pPr>
        <w:pStyle w:val="Normal"/>
        <w:rPr/>
      </w:pPr>
      <w:r>
        <w:rPr/>
        <w:tab/>
        <w:t>a.  the person pushing the desk?</w:t>
      </w:r>
    </w:p>
    <w:p>
      <w:pPr>
        <w:pStyle w:val="Normal"/>
        <w:rPr/>
      </w:pPr>
      <w:r>
        <w:rPr/>
        <w:tab/>
        <w:t>b.  the floor?</w:t>
      </w:r>
    </w:p>
    <w:p>
      <w:pPr>
        <w:pStyle w:val="Normal"/>
        <w:rPr/>
      </w:pPr>
      <w:r>
        <w:rPr/>
        <w:tab/>
        <w:t>c.  the weight of the desk?</w:t>
      </w:r>
    </w:p>
    <w:p>
      <w:pPr>
        <w:pStyle w:val="Normal"/>
        <w:rPr/>
      </w:pPr>
      <w:r>
        <w:rPr/>
        <w:tab/>
        <w:t>d.  the frictional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d the kinetic energy for each of the following situations.</w:t>
      </w:r>
    </w:p>
    <w:p>
      <w:pPr>
        <w:pStyle w:val="Normal"/>
        <w:rPr/>
      </w:pPr>
      <w:r>
        <w:rPr/>
        <w:tab/>
        <w:t>a.  Rayne (m = 55 kg) is running with a speed of 8 m/s.</w:t>
      </w:r>
    </w:p>
    <w:p>
      <w:pPr>
        <w:pStyle w:val="Normal"/>
        <w:rPr/>
      </w:pPr>
      <w:r>
        <w:rPr/>
        <w:tab/>
        <w:t>b.  A 0.150 kg baseball is thrown with a velocity of 40 m/s at 30 degrees above the horizontal.</w:t>
      </w:r>
    </w:p>
    <w:p>
      <w:pPr>
        <w:pStyle w:val="Normal"/>
        <w:rPr/>
      </w:pPr>
      <w:r>
        <w:rPr/>
        <w:tab/>
        <w:t>c.  A 1200 kg car traveling 25 miles/hour.</w:t>
      </w:r>
    </w:p>
    <w:p>
      <w:pPr>
        <w:pStyle w:val="Normal"/>
        <w:rPr/>
      </w:pPr>
      <w:r>
        <w:rPr/>
        <w:tab/>
        <w:t>d.  The same 1200 kg car traveling 50 miles/ho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135890</wp:posOffset>
                </wp:positionV>
                <wp:extent cx="1911350" cy="1161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161360"/>
                          <a:chOff x="0" y="0"/>
                          <a:chExt cx="1911240" cy="1161360"/>
                        </a:xfrm>
                      </wpg:grpSpPr>
                      <wps:wsp>
                        <wps:cNvSpPr/>
                        <wps:spPr>
                          <a:xfrm flipH="1">
                            <a:off x="214560" y="45000"/>
                            <a:ext cx="16524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9680"/>
                            <a:ext cx="141084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526">
                                <a:moveTo>
                                  <a:pt x="0" y="0"/>
                                </a:moveTo>
                                <a:cubicBezTo>
                                  <a:pt x="201" y="21"/>
                                  <a:pt x="402" y="43"/>
                                  <a:pt x="532" y="111"/>
                                </a:cubicBezTo>
                                <a:cubicBezTo>
                                  <a:pt x="662" y="179"/>
                                  <a:pt x="707" y="308"/>
                                  <a:pt x="782" y="411"/>
                                </a:cubicBezTo>
                                <a:cubicBezTo>
                                  <a:pt x="857" y="514"/>
                                  <a:pt x="859" y="634"/>
                                  <a:pt x="982" y="731"/>
                                </a:cubicBezTo>
                                <a:cubicBezTo>
                                  <a:pt x="1105" y="828"/>
                                  <a:pt x="1395" y="889"/>
                                  <a:pt x="1522" y="991"/>
                                </a:cubicBezTo>
                                <a:cubicBezTo>
                                  <a:pt x="1649" y="1093"/>
                                  <a:pt x="1625" y="1252"/>
                                  <a:pt x="1742" y="1341"/>
                                </a:cubicBezTo>
                                <a:cubicBezTo>
                                  <a:pt x="1859" y="1430"/>
                                  <a:pt x="2142" y="1495"/>
                                  <a:pt x="2222" y="15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45000"/>
                            <a:ext cx="16524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10200"/>
                            <a:ext cx="152532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3200"/>
                            <a:ext cx="1352520" cy="6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280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99240"/>
                            <a:ext cx="280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14400"/>
                            <a:ext cx="280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13160"/>
                            <a:ext cx="444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46960"/>
                            <a:ext cx="444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10.7pt;width:150.55pt;height:91.45pt" coordorigin="5672,214" coordsize="3011,1829">
                <v:line id="shape_0" from="6010,285" to="6269,1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222,1526" path="m0,0c201,21,402,43,532,111c662,179,707,308,782,411c857,514,859,634,982,731c1105,828,1395,889,1522,991c1649,1093,1625,1252,1742,1341c1859,1430,2142,1495,2222,1526e" stroked="t" o:allowincell="f" style="position:absolute;left:6270;top:434;width:2221;height:15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72,1960" to="8681,1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0,285" to="6089,1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0,285" to="6269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1175" to="8491,1175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6270,423" to="8399,432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214;width:4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842;width:4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1654;width:4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2;top:1337;width:6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2;top:603;width:6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  Vincent (m = 75 kg) slides down the slide pictured.</w:t>
      </w:r>
    </w:p>
    <w:p>
      <w:pPr>
        <w:pStyle w:val="Normal"/>
        <w:rPr/>
      </w:pPr>
      <w:r>
        <w:rPr/>
        <w:tab/>
        <w:t>a.  Choose h = 0 at height C.  Find:</w:t>
      </w:r>
    </w:p>
    <w:p>
      <w:pPr>
        <w:pStyle w:val="Normal"/>
        <w:rPr/>
      </w:pPr>
      <w:r>
        <w:rPr/>
        <w:tab/>
        <w:t xml:space="preserve">  i.   His potential energy at A.</w:t>
      </w:r>
    </w:p>
    <w:p>
      <w:pPr>
        <w:pStyle w:val="Normal"/>
        <w:rPr/>
      </w:pPr>
      <w:r>
        <w:rPr/>
        <w:tab/>
        <w:t xml:space="preserve">  ii.  His potential energy at C.</w:t>
      </w:r>
    </w:p>
    <w:p>
      <w:pPr>
        <w:pStyle w:val="Normal"/>
        <w:rPr/>
      </w:pPr>
      <w:r>
        <w:rPr/>
        <w:tab/>
        <w:t xml:space="preserve">  iii. His change in potential energy in </w:t>
      </w:r>
    </w:p>
    <w:p>
      <w:pPr>
        <w:pStyle w:val="Normal"/>
        <w:rPr/>
      </w:pPr>
      <w:r>
        <w:rPr/>
        <w:t>moving from A to C.</w:t>
      </w:r>
    </w:p>
    <w:p>
      <w:pPr>
        <w:pStyle w:val="Normal"/>
        <w:ind w:firstLine="720"/>
        <w:rPr/>
      </w:pPr>
      <w:r>
        <w:rPr/>
        <w:t>b.  Choose h = 0 at height B.  Find:</w:t>
      </w:r>
    </w:p>
    <w:p>
      <w:pPr>
        <w:pStyle w:val="Normal"/>
        <w:rPr/>
      </w:pPr>
      <w:r>
        <w:rPr/>
        <w:tab/>
        <w:t xml:space="preserve">  i.   His potential energy at A.</w:t>
      </w:r>
    </w:p>
    <w:p>
      <w:pPr>
        <w:pStyle w:val="Normal"/>
        <w:rPr/>
      </w:pPr>
      <w:r>
        <w:rPr/>
        <w:tab/>
        <w:t xml:space="preserve">  ii.  His potential energy at C.</w:t>
      </w:r>
    </w:p>
    <w:p>
      <w:pPr>
        <w:pStyle w:val="Normal"/>
        <w:rPr/>
      </w:pPr>
      <w:r>
        <w:rPr/>
        <w:tab/>
        <w:t xml:space="preserve">  iii. His change in potential energy in moving from A to C.</w:t>
      </w:r>
    </w:p>
    <w:p>
      <w:pPr>
        <w:pStyle w:val="Normal"/>
        <w:ind w:firstLine="720"/>
        <w:rPr/>
      </w:pPr>
      <w:r>
        <w:rPr/>
        <w:t>c.  Choose h = 0 at height A.  Find:</w:t>
      </w:r>
    </w:p>
    <w:p>
      <w:pPr>
        <w:pStyle w:val="Normal"/>
        <w:rPr/>
      </w:pPr>
      <w:r>
        <w:rPr/>
        <w:tab/>
        <w:t xml:space="preserve">  i.   His potential energy at A.</w:t>
      </w:r>
    </w:p>
    <w:p>
      <w:pPr>
        <w:pStyle w:val="Normal"/>
        <w:rPr/>
      </w:pPr>
      <w:r>
        <w:rPr/>
        <w:tab/>
        <w:t xml:space="preserve">  ii.  His potential energy at C.</w:t>
      </w:r>
    </w:p>
    <w:p>
      <w:pPr>
        <w:pStyle w:val="Normal"/>
        <w:rPr/>
      </w:pPr>
      <w:r>
        <w:rPr/>
        <w:tab/>
        <w:t xml:space="preserve">  iii. His change in potential energy in moving from A to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margin">
                  <wp:posOffset>6544310</wp:posOffset>
                </wp:positionV>
                <wp:extent cx="1066800" cy="1247140"/>
                <wp:effectExtent l="0" t="1905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47040"/>
                          <a:chOff x="0" y="0"/>
                          <a:chExt cx="1066680" cy="1247040"/>
                        </a:xfrm>
                      </wpg:grpSpPr>
                      <wps:wsp>
                        <wps:cNvSpPr/>
                        <wps:spPr>
                          <a:xfrm>
                            <a:off x="577080" y="101520"/>
                            <a:ext cx="17280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760"/>
                            <a:ext cx="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7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680" y="829440"/>
                            <a:ext cx="5112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511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12960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626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4320" y="384120"/>
                            <a:ext cx="356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158760"/>
                            <a:ext cx="2160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37880"/>
                            <a:ext cx="2084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515160"/>
                            <a:ext cx="10044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8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Pu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515.3pt;width:83.95pt;height:98.2pt" coordorigin="7891,10306" coordsize="1679,1964">
                <v:oval id="shape_0" fillcolor="white" stroked="t" o:allowincell="f" style="position:absolute;left:8800;top:10466;width:271;height:273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47,10329" to="8947,1091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8357,10306" to="9570,10306" stroked="t" o:allowincell="f" style="position:absolute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8607;top:11612;width:805;height:657">
                  <v:rect id="shape_0" fillcolor="white" stroked="t" o:allowincell="f" style="position:absolute;left:8607;top:11860;width:804;height:409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905;top:11612;width:203;height:204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003,11711" to="9003,11904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890,10911" to="8945,11732" stroked="t" o:allowincell="f" style="position:absolute;flip:y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9073,10556" to="9106,11720" stroked="t" o:allowincell="f" style="position:absolute;flip:xy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505,10523" to="8832,11151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369,11117" to="8526,11424" stroked="t" o:allowincell="f" style="position:absolute;flip:x;mso-position-vertic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91;top:10855;width:600;height:4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Pu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 The system shown at the right allows the 500 N block to be lifted by a pull that is less than 500 N.  </w:t>
      </w:r>
    </w:p>
    <w:p>
      <w:pPr>
        <w:pStyle w:val="Normal"/>
        <w:rPr/>
      </w:pPr>
      <w:r>
        <w:rPr/>
        <w:tab/>
        <w:t>a.  What is the magnitude of the pull that is needed to lift the block?</w:t>
      </w:r>
    </w:p>
    <w:p>
      <w:pPr>
        <w:pStyle w:val="Normal"/>
        <w:rPr/>
      </w:pPr>
      <w:r>
        <w:rPr/>
        <w:tab/>
        <w:t>b.  How far would the rope need to move to lift the block 3.0 meters?</w:t>
      </w:r>
    </w:p>
    <w:p>
      <w:pPr>
        <w:pStyle w:val="Normal"/>
        <w:rPr/>
      </w:pPr>
      <w:r>
        <w:rPr/>
        <w:tab/>
        <w:t>c.  How much work would the person have to do to lift the block 3.0 meters?</w:t>
      </w:r>
    </w:p>
    <w:p>
      <w:pPr>
        <w:pStyle w:val="Normal"/>
        <w:rPr/>
      </w:pPr>
      <w:r>
        <w:rPr/>
        <w:tab/>
        <w:t>d.  What is the change in the potential energy for the block as it is lifted 3.0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 order to lift a 10000 N piano directly onto a platform that is 1.5 meters above the ground, a force of 10000 N must be applied vertically on the piano.  Suppose that this is not possible for the movers concerned, but they do have a ramp with a 15</w:t>
      </w:r>
      <w:r>
        <w:rPr>
          <w:rFonts w:eastAsia="Symbol" w:cs="Symbol" w:ascii="Symbol" w:hAnsi="Symbol"/>
        </w:rPr>
        <w:t></w:t>
      </w:r>
      <w:r>
        <w:rPr/>
        <w:t xml:space="preserve"> incline and the piano has surprisingly good wheels on the bottom.</w:t>
      </w:r>
    </w:p>
    <w:p>
      <w:pPr>
        <w:pStyle w:val="Normal"/>
        <w:rPr/>
      </w:pPr>
      <w:r>
        <w:rPr/>
        <w:tab/>
        <w:t>a.  How much force do the movers have to apply in order for the piano to move up the ramp at a constant speed?</w:t>
      </w:r>
    </w:p>
    <w:p>
      <w:pPr>
        <w:pStyle w:val="Normal"/>
        <w:rPr/>
      </w:pPr>
      <w:r>
        <w:rPr/>
        <w:tab/>
        <w:t>b.  How much work did they do on the piano?</w:t>
      </w:r>
    </w:p>
    <w:p>
      <w:pPr>
        <w:pStyle w:val="Normal"/>
        <w:ind w:firstLine="720"/>
        <w:rPr/>
      </w:pPr>
      <w:r>
        <w:rPr/>
        <w:t>c.  How much work would they have done if they had been able to lift the piano directly up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0.25 kg ball is launched by applying a constant force of 10 N over a distance of 75 cm.  If the ball starts from rest, what is the final speed of the ball if:</w:t>
      </w:r>
    </w:p>
    <w:p>
      <w:pPr>
        <w:pStyle w:val="Normal"/>
        <w:rPr/>
      </w:pPr>
      <w:r>
        <w:rPr/>
        <w:tab/>
        <w:t>a.  the ball is launched horizontally?</w:t>
      </w:r>
    </w:p>
    <w:p>
      <w:pPr>
        <w:pStyle w:val="Normal"/>
        <w:rPr/>
      </w:pPr>
      <w:r>
        <w:rPr/>
        <w:tab/>
        <w:t>b.  the ball is launched verti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uch work is required to stretch a spring  (k = 450 N/m) by 10 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237490</wp:posOffset>
                </wp:positionV>
                <wp:extent cx="3903980" cy="145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1453680"/>
                          <a:chOff x="0" y="0"/>
                          <a:chExt cx="3903840" cy="1453680"/>
                        </a:xfrm>
                      </wpg:grpSpPr>
                      <wps:wsp>
                        <wps:cNvSpPr/>
                        <wps:spPr>
                          <a:xfrm>
                            <a:off x="527760" y="3492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08920"/>
                            <a:ext cx="27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10960"/>
                            <a:ext cx="11552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10960"/>
                            <a:ext cx="8967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808200"/>
                            <a:ext cx="363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325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15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09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1860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076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089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98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621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506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498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614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383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14400"/>
                            <a:ext cx="762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1700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3912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3856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82044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3304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3304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82692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80136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801360"/>
                            <a:ext cx="375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8.7pt;width:307.4pt;height:114.4pt" coordorigin="2465,374" coordsize="6148,2288">
                <v:line id="shape_0" from="3296,429" to="3296,266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96,1648" to="7653,1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96,706" to="5114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706" to="6526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1647" to="7098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2,1370" to="3369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1038" to="336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706" to="337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293" to="3388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961" to="3388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1648" to="338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1555" to="3905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1574" to="4514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1556" to="512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555" to="5933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1573" to="6527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1537" to="70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5;top:374;width:404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814;width:11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558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908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222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66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68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8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67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63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636;width:5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.  Use the following graph to find the amount of work done by the force for each of the following intervals:</w:t>
      </w:r>
    </w:p>
    <w:p>
      <w:pPr>
        <w:pStyle w:val="Normal"/>
        <w:rPr/>
      </w:pPr>
      <w:r>
        <w:rPr/>
        <w:tab/>
        <w:t>a.  0 m – 3 m</w:t>
      </w:r>
    </w:p>
    <w:p>
      <w:pPr>
        <w:pStyle w:val="Normal"/>
        <w:rPr/>
      </w:pPr>
      <w:r>
        <w:rPr/>
        <w:tab/>
        <w:t>b.  3 m – 4 m</w:t>
      </w:r>
    </w:p>
    <w:p>
      <w:pPr>
        <w:pStyle w:val="Normal"/>
        <w:rPr/>
      </w:pPr>
      <w:r>
        <w:rPr/>
        <w:tab/>
        <w:t>c.  4 m – 5 m</w:t>
      </w:r>
    </w:p>
    <w:p>
      <w:pPr>
        <w:pStyle w:val="Normal"/>
        <w:rPr/>
      </w:pPr>
      <w:r>
        <w:rPr/>
        <w:tab/>
        <w:t>d.  5 m – 6 m</w:t>
      </w:r>
    </w:p>
    <w:p>
      <w:pPr>
        <w:pStyle w:val="Normal"/>
        <w:rPr/>
      </w:pPr>
      <w:r>
        <w:rPr/>
        <w:tab/>
        <w:t>e.  0 m – 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8:00Z</dcterms:created>
  <dc:creator>Britany Caine</dc:creator>
  <dc:description/>
  <cp:keywords/>
  <dc:language>en-US</dc:language>
  <cp:lastModifiedBy>ITD AAPS</cp:lastModifiedBy>
  <cp:lastPrinted>2007-12-11T13:09:00Z</cp:lastPrinted>
  <dcterms:modified xsi:type="dcterms:W3CDTF">2010-12-01T13:59:00Z</dcterms:modified>
  <cp:revision>4</cp:revision>
  <dc:subject/>
  <dc:title>In-Class Work and Energy Questions</dc:title>
</cp:coreProperties>
</file>