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tatic and Kinetic Friction Lab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67945</wp:posOffset>
                </wp:positionV>
                <wp:extent cx="1720850" cy="1152525"/>
                <wp:effectExtent l="11430" t="5080" r="1206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152360"/>
                          <a:chOff x="0" y="0"/>
                          <a:chExt cx="172080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343440"/>
                              <a:ext cx="45000" cy="80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36880"/>
                              <a:ext cx="45000" cy="612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172080"/>
                              <a:ext cx="45000" cy="684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339840"/>
                              <a:ext cx="45000" cy="80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0" cy="450720"/>
                            </a:xfrm>
                            <a:prstGeom prst="parallelogram">
                              <a:avLst>
                                <a:gd name="adj" fmla="val 95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880" y="79920"/>
                            <a:ext cx="315720" cy="176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6812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24560"/>
                            <a:ext cx="167760" cy="69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5.35pt;width:135.5pt;height:90.75pt" coordorigin="7230,107" coordsize="2710,1815">
                <v:group id="shape_0" style="position:absolute;left:7230;top:107;width:2710;height:181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463;top:648;width:70;height:127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33;top:480;width:70;height:96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557;top:378;width:70;height:107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97;top:642;width:70;height:127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230;top:107;width:2709;height:70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8156;top:233;width:496;height:27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31,372" to="9364,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345;top:303;width:263;height:10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0"/>
          <w:lang w:val="en-US" w:eastAsia="en-US"/>
        </w:rPr>
        <w:t>Attach a force probe to the block of wood by a string.  Place a single metal block on the wooden block.  Slowly increase the pull on the block until it will move.  Once the block is moving, pull so the block has a constant speed.   Record the force that was necessary to get the block moving and the force necessary to keep the block moving at a constant speed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Repeat the experiment for each of the four sides of the block.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face Material and Area</w:t>
            </w:r>
          </w:p>
        </w:tc>
        <w:tc>
          <w:tcPr>
            <w:tcW w:w="35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d Block + Single Metal</w:t>
            </w:r>
          </w:p>
        </w:tc>
        <w:tc>
          <w:tcPr>
            <w:tcW w:w="35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d Block + Two Metal Block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ce to get the block to move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ce to move the block at a constant speed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ce to get the block to move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ce to move the block at a constant speed</w:t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od –Single 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ood - Double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elt - Single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elt - Double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ummary</w:t>
      </w:r>
    </w:p>
    <w:p>
      <w:pPr>
        <w:pStyle w:val="Normal"/>
        <w:rPr/>
      </w:pPr>
      <w:r>
        <w:rPr/>
        <w:t>1.  Draw the free body diagram for the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s there a relationship between the force needed to get the block to move and the force needed to keep it moving at a constant speed?  If so, what is it?</w:t>
      </w:r>
    </w:p>
    <w:p>
      <w:pPr>
        <w:pStyle w:val="Normal"/>
        <w:rPr/>
      </w:pPr>
      <w:r>
        <w:rPr/>
        <w:t>3. Is there a relationship between the type of surface material and the force needed to get the block to move?  If so, what is it?</w:t>
      </w:r>
    </w:p>
    <w:p>
      <w:pPr>
        <w:pStyle w:val="Normal"/>
        <w:rPr/>
      </w:pPr>
      <w:r>
        <w:rPr/>
        <w:t>4. Is there a relationship between the type of surface material and the force needed to keep it moving at a constant speed?  If so, what is it?</w:t>
      </w:r>
    </w:p>
    <w:p>
      <w:pPr>
        <w:pStyle w:val="Normal"/>
        <w:rPr/>
      </w:pPr>
      <w:r>
        <w:rPr/>
        <w:t>5.  Is there a relationship between contact area and the force needed to get the block to move?  If so, what is it?</w:t>
      </w:r>
    </w:p>
    <w:p>
      <w:pPr>
        <w:pStyle w:val="Normal"/>
        <w:rPr/>
      </w:pPr>
      <w:r>
        <w:rPr/>
        <w:t>6.  Is there a relationship between contact area and the force needed to keep it moving at a constant speed?  If so, what is it?</w:t>
      </w:r>
    </w:p>
    <w:p>
      <w:pPr>
        <w:pStyle w:val="Normal"/>
        <w:rPr/>
      </w:pPr>
      <w:r>
        <w:rPr/>
        <w:t>7.  Is there a relationship between weight of the block and the force needed to get the block to move?  If so, what is it?</w:t>
      </w:r>
    </w:p>
    <w:p>
      <w:pPr>
        <w:pStyle w:val="Normal"/>
        <w:rPr/>
      </w:pPr>
      <w:r>
        <w:rPr/>
        <w:t>8.  Is there a relationship between weight of the block and the force needed to keep it moving at a constant speed?  If so, what is 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tension</w:t>
      </w:r>
    </w:p>
    <w:p>
      <w:pPr>
        <w:pStyle w:val="Normal"/>
        <w:rPr/>
      </w:pPr>
      <w:r>
        <w:rPr/>
        <w:t>1.  What would change if the block were pushed directly down by an outside force?</w:t>
      </w:r>
    </w:p>
    <w:p>
      <w:pPr>
        <w:pStyle w:val="Normal"/>
        <w:rPr/>
      </w:pPr>
      <w:r>
        <w:rPr/>
        <w:t>2.  What would change if the block were pulled directly up by an outside force?</w:t>
      </w:r>
    </w:p>
    <w:p>
      <w:pPr>
        <w:pStyle w:val="Normal"/>
        <w:rPr/>
      </w:pPr>
      <w:r>
        <w:rPr/>
        <w:t>3.  What would change if the force were at an angle to the horizontal?</w:t>
      </w:r>
    </w:p>
    <w:p>
      <w:pPr>
        <w:pStyle w:val="Normal"/>
        <w:rPr/>
      </w:pPr>
      <w:r>
        <w:rPr/>
        <w:t>4.  What would change if the block were placed on an inclined plane?</w:t>
      </w:r>
    </w:p>
    <w:p>
      <w:pPr>
        <w:pStyle w:val="Normal"/>
        <w:rPr/>
      </w:pPr>
      <w:r>
        <w:rPr/>
        <w:t>5. What would change if the block were pulled up an inclined plane at  a constant speed?</w:t>
      </w:r>
    </w:p>
    <w:sectPr>
      <w:type w:val="nextPage"/>
      <w:pgSz w:w="12240" w:h="15840"/>
      <w:pgMar w:left="1080" w:right="99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40:00Z</dcterms:created>
  <dc:creator>AAPS</dc:creator>
  <dc:description/>
  <cp:keywords/>
  <dc:language>en-US</dc:language>
  <cp:lastModifiedBy>AAPS</cp:lastModifiedBy>
  <dcterms:modified xsi:type="dcterms:W3CDTF">2008-10-29T16:47:00Z</dcterms:modified>
  <cp:revision>5</cp:revision>
  <dc:subject/>
  <dc:title>Static and Kinetic Friction Lab</dc:title>
</cp:coreProperties>
</file>