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imple Harmonic Motion Lab Da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bel important time and position information.</w:t>
      </w:r>
    </w:p>
    <w:p>
      <w:pPr>
        <w:pStyle w:val="Normal"/>
        <w:rPr/>
      </w:pPr>
      <w:r>
        <w:rPr/>
        <w:t>Set Up:  __________________________________________________________________________</w:t>
      </w:r>
    </w:p>
    <w:p>
      <w:pPr>
        <w:pStyle w:val="Normal"/>
        <w:rPr/>
      </w:pPr>
      <w:r>
        <w:rPr/>
        <w:t>Equilibrium Position:_____________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83820</wp:posOffset>
                </wp:positionV>
                <wp:extent cx="5951220" cy="1356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1356840"/>
                          <a:chOff x="0" y="0"/>
                          <a:chExt cx="5951160" cy="135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5240"/>
                            <a:ext cx="289548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08520" y="255240"/>
                            <a:ext cx="294264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240" y="0"/>
                            <a:ext cx="222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raph as it appears on the compu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34200"/>
                            <a:ext cx="2227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Data shifted around equilibriu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6.6pt;width:468.6pt;height:106.85pt" coordorigin="-4,132" coordsize="9372,21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;top:534;width:4559;height:17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34;top:534;width:4633;height:1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;top:132;width:350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raph as it appears on the compu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186;width:350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Data shifted around equilibriu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 =  __________</w:t>
        <w:tab/>
        <w:t>T =  __________</w:t>
        <w:tab/>
        <w:t>f = ___________</w:t>
        <w:tab/>
      </w:r>
      <w:r>
        <w:rPr>
          <w:rFonts w:eastAsia="Symbol" w:cs="Symbol" w:ascii="Symbol" w:hAnsi="Symbol"/>
        </w:rPr>
        <w:t></w:t>
      </w:r>
      <w:r>
        <w:rPr/>
        <w:t xml:space="preserve"> =  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Up:  __________________________________________________________________________</w:t>
      </w:r>
    </w:p>
    <w:p>
      <w:pPr>
        <w:pStyle w:val="Normal"/>
        <w:rPr/>
      </w:pPr>
      <w:r>
        <w:rPr/>
        <w:t>Equilibrium Position:_____________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83820</wp:posOffset>
                </wp:positionV>
                <wp:extent cx="5951220" cy="1356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1356840"/>
                          <a:chOff x="0" y="0"/>
                          <a:chExt cx="5951160" cy="1356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55240"/>
                            <a:ext cx="289548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08520" y="255240"/>
                            <a:ext cx="294264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240" y="0"/>
                            <a:ext cx="222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raph as it appears on the compu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34200"/>
                            <a:ext cx="2227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Data shifted around equilibriu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6.6pt;width:468.6pt;height:106.85pt" coordorigin="-4,132" coordsize="9372,2137">
                <v:shape id="shape_0" stroked="f" o:allowincell="f" style="position:absolute;left:-4;top:534;width:4559;height:1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34;top:534;width:4633;height:16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39;top:132;width:350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raph as it appears on the compu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186;width:350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Data shifted around equilibriu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 =  __________</w:t>
        <w:tab/>
        <w:t>T =  __________</w:t>
        <w:tab/>
        <w:t>f = ___________</w:t>
        <w:tab/>
      </w:r>
      <w:r>
        <w:rPr>
          <w:rFonts w:eastAsia="Symbol" w:cs="Symbol" w:ascii="Symbol" w:hAnsi="Symbol"/>
        </w:rPr>
        <w:t></w:t>
      </w:r>
      <w:r>
        <w:rPr/>
        <w:t xml:space="preserve"> =  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Up:  __________________________________________________________________________</w:t>
      </w:r>
    </w:p>
    <w:p>
      <w:pPr>
        <w:pStyle w:val="Normal"/>
        <w:rPr/>
      </w:pPr>
      <w:r>
        <w:rPr/>
        <w:t>Equilibrium Position:_____________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83820</wp:posOffset>
                </wp:positionV>
                <wp:extent cx="5951220" cy="1356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1356840"/>
                          <a:chOff x="0" y="0"/>
                          <a:chExt cx="5951160" cy="1356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5240"/>
                            <a:ext cx="289548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08520" y="255240"/>
                            <a:ext cx="294264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240" y="0"/>
                            <a:ext cx="222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raph as it appears on the compu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34200"/>
                            <a:ext cx="2227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Data shifted around equilibriu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6.6pt;width:468.6pt;height:106.85pt" coordorigin="-4,132" coordsize="9372,2137">
                <v:shape id="shape_0" stroked="f" o:allowincell="f" style="position:absolute;left:-4;top:534;width:4559;height:17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734;top:534;width:4633;height:16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9;top:132;width:350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raph as it appears on the compu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186;width:350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Data shifted around equilibriu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 =  __________</w:t>
        <w:tab/>
        <w:t>T =  __________</w:t>
        <w:tab/>
        <w:t>f = ___________</w:t>
        <w:tab/>
      </w:r>
      <w:r>
        <w:rPr>
          <w:rFonts w:eastAsia="Symbol" w:cs="Symbol" w:ascii="Symbol" w:hAnsi="Symbol"/>
        </w:rPr>
        <w:t></w:t>
      </w:r>
      <w:r>
        <w:rPr/>
        <w:t xml:space="preserve"> =  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23:00Z</dcterms:created>
  <dc:creator>ITD AAPS</dc:creator>
  <dc:description/>
  <cp:keywords/>
  <dc:language>en-US</dc:language>
  <cp:lastModifiedBy>ITD AAPS</cp:lastModifiedBy>
  <cp:lastPrinted>2010-03-04T10:53:00Z</cp:lastPrinted>
  <dcterms:modified xsi:type="dcterms:W3CDTF">2011-11-08T14:23:00Z</dcterms:modified>
  <cp:revision>2</cp:revision>
  <dc:subject/>
  <dc:title>Simple Harmonic Motion Lab Data</dc:title>
</cp:coreProperties>
</file>