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ube-Goldberg Problem</w:t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ube-Goldberg machine is a very complicated way to accomplish a simple task.  It usually involves transferring energy from one form to another through different steps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79375</wp:posOffset>
                </wp:positionV>
                <wp:extent cx="5449570" cy="1473835"/>
                <wp:effectExtent l="14605" t="0" r="0" b="1073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9680" cy="1473840"/>
                          <a:chOff x="0" y="0"/>
                          <a:chExt cx="5449680" cy="1473840"/>
                        </a:xfrm>
                      </wpg:grpSpPr>
                      <wps:wsp>
                        <wps:cNvSpPr/>
                        <wps:spPr>
                          <a:xfrm flipH="1">
                            <a:off x="0" y="157320"/>
                            <a:ext cx="9000" cy="111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75120"/>
                            <a:ext cx="54399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53360"/>
                            <a:ext cx="45000" cy="15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058040"/>
                            <a:ext cx="45000" cy="15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062360"/>
                            <a:ext cx="45000" cy="15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057320"/>
                            <a:ext cx="45000" cy="15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062360"/>
                            <a:ext cx="45000" cy="15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12716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960840"/>
                            <a:ext cx="1663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800" y="748800"/>
                            <a:ext cx="1024920" cy="507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43160"/>
                            <a:ext cx="0" cy="8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45288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1025640"/>
                            <a:ext cx="240120" cy="240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9120" y="785520"/>
                            <a:ext cx="100728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988560"/>
                            <a:ext cx="286560" cy="26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7320"/>
                            <a:ext cx="45288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63760"/>
                            <a:ext cx="24012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320" y="332640"/>
                            <a:ext cx="230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1251720"/>
                            <a:ext cx="230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480" y="526320"/>
                            <a:ext cx="230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9280" y="236160"/>
                            <a:ext cx="230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212760"/>
                            <a:ext cx="230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31760" y="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1760" y="937800"/>
                            <a:ext cx="230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0640" y="812880"/>
                            <a:ext cx="230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270800"/>
                            <a:ext cx="230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6.25pt;width:429.05pt;height:116.05pt" coordorigin="-55,125" coordsize="8581,2321">
                <v:line id="shape_0" from="-55,372" to="-42,213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-40,2133" to="8526,213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5;top:1784;width:70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0;top:1791;width:70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2;top:1798;width:70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;top:1790;width:70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2;top:1798;width:70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26,1900" to="90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1;top:1638;width:261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691;top:1304;width:1613;height:79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4,823" to="4804,2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9,838" to="5224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924;top:1740;width:377;height:37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8,1362" to="6883,21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51;top:1682;width:450;height:4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40,372" to="672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9;top:1013;width:377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;top:649;width:36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;top:2096;width:36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6;top:954;width:36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1;top:497;width:36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460;width:36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2,125" to="5822,7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39;top:1602;width:36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1;top:1405;width:36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9;top:2126;width:36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s:</w:t>
      </w:r>
    </w:p>
    <w:p>
      <w:pPr>
        <w:pStyle w:val="Normal"/>
        <w:rPr/>
      </w:pPr>
      <w:r>
        <w:rPr/>
        <w:t>1.  A 0.5 kg ball drops 0.3 meters before it hits a button on the wall.  This causes:</w:t>
      </w:r>
    </w:p>
    <w:p>
      <w:pPr>
        <w:pStyle w:val="Normal"/>
        <w:rPr/>
      </w:pPr>
      <w:r>
        <w:rPr/>
        <w:t>2.  The spring (k= 400 N/m) is released from a compression of 0.2 meters.  This launches a 0.3 kg block.</w:t>
      </w:r>
    </w:p>
    <w:p>
      <w:pPr>
        <w:pStyle w:val="Normal"/>
        <w:rPr/>
      </w:pPr>
      <w:r>
        <w:rPr/>
        <w:t>3.  The block slides up a ramp that is 0.2 meters high.</w:t>
      </w:r>
    </w:p>
    <w:p>
      <w:pPr>
        <w:pStyle w:val="Normal"/>
        <w:rPr/>
      </w:pPr>
      <w:r>
        <w:rPr/>
        <w:t>4.  The block leaves the ramp at a 30 degree angle above the horizontal.</w:t>
      </w:r>
    </w:p>
    <w:p>
      <w:pPr>
        <w:pStyle w:val="Normal"/>
        <w:rPr/>
      </w:pPr>
      <w:r>
        <w:rPr/>
        <w:t>5.  The block reaches a level surface at the very top of its motion.</w:t>
      </w:r>
    </w:p>
    <w:p>
      <w:pPr>
        <w:pStyle w:val="Normal"/>
        <w:rPr/>
      </w:pPr>
      <w:r>
        <w:rPr/>
        <w:t>6.  The block falls, from rest, down a hole.</w:t>
      </w:r>
    </w:p>
    <w:p>
      <w:pPr>
        <w:pStyle w:val="Normal"/>
        <w:rPr/>
      </w:pPr>
      <w:r>
        <w:rPr/>
        <w:t>7.  When the block hits the lever 0.75 meters below,</w:t>
      </w:r>
    </w:p>
    <w:p>
      <w:pPr>
        <w:pStyle w:val="Normal"/>
        <w:rPr/>
      </w:pPr>
      <w:r>
        <w:rPr/>
        <w:t>8.  a 0.25 kg ball is launched directly up into the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:</w:t>
      </w:r>
    </w:p>
    <w:p>
      <w:pPr>
        <w:pStyle w:val="Normal"/>
        <w:rPr/>
      </w:pPr>
      <w:r>
        <w:rPr/>
        <w:t>a.  The kinetic energy of the ball immediately before it hits the 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The speed of the ball as it hits the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The energy stored in the sp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The speed of the block at point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 The potential energy at point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 The speed at point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 The speed at point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 The kinetic energy of the block at point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The speed of the ball at point 8 (assume all of the energy from point 7 goes into the bal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 The maximum height of the bal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9:26:00Z</dcterms:created>
  <dc:creator>ITD AAPS</dc:creator>
  <dc:description/>
  <cp:keywords/>
  <dc:language>en-US</dc:language>
  <cp:lastModifiedBy>ITD AAPS</cp:lastModifiedBy>
  <cp:lastPrinted>2012-12-10T10:38:00Z</cp:lastPrinted>
  <dcterms:modified xsi:type="dcterms:W3CDTF">2012-12-13T14:02:00Z</dcterms:modified>
  <cp:revision>4</cp:revision>
  <dc:subject/>
  <dc:title>Energy Group Question</dc:title>
</cp:coreProperties>
</file>