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Rotation &amp; Torqu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Disc A  (mass 5.0 kg, radius 15.0 cm) is turned by a constant 3.0 N force that is applied 20.0 cm away from the pivot point, perpendicular to the lever arm.  The arm has a mass of 0.5 kg, length 20.0 cm and is attached to the center of the disc.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99060</wp:posOffset>
                </wp:positionV>
                <wp:extent cx="2425065" cy="1571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571760"/>
                          <a:chOff x="0" y="0"/>
                          <a:chExt cx="2424960" cy="15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2496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76320"/>
                            <a:ext cx="190368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19840"/>
                              <a:ext cx="10274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530280"/>
                              <a:ext cx="72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897840"/>
                              <a:ext cx="3816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277200"/>
                              <a:ext cx="698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.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1920" y="173880"/>
                              <a:ext cx="43164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290160"/>
                              <a:ext cx="774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.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7.8pt;width:190.95pt;height:123.75pt" coordorigin="4880,156" coordsize="3819,2475">
                <v:rect id="shape_0" stroked="f" o:allowincell="f" style="position:absolute;left:4880;top:156;width:3818;height:247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40;top:276;width:2998;height:2213">
                  <v:oval id="shape_0" fillcolor="white" stroked="t" o:allowincell="f" style="position:absolute;left:5240;top:276;width:1800;height:17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059;top:1095;width:1617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41,1111" to="7641,24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37;top:1690;width:600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9;top:713;width:109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.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79,550" to="6158,12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99;top:733;width:12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.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What is the torque on the disc due to the applied force?</w:t>
      </w:r>
    </w:p>
    <w:p>
      <w:pPr>
        <w:pStyle w:val="Normal"/>
        <w:numPr>
          <w:ilvl w:val="0"/>
          <w:numId w:val="1"/>
        </w:numPr>
        <w:rPr/>
      </w:pPr>
      <w:r>
        <w:rPr/>
        <w:t>What is the moment of inertia for the disc-bar combin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angular acceleration for the combin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angular velocity of the system after 5 seconds (assume they are initially at res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 B (mass 3.0 kg, radius 10.0 cm)is now added to the combination by a rope.  The tension in the rope is negligible in the bottom section of the rope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66040</wp:posOffset>
                </wp:positionV>
                <wp:extent cx="3593465" cy="1736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1736640"/>
                          <a:chOff x="0" y="0"/>
                          <a:chExt cx="3593520" cy="173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9352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88400" y="127080"/>
                            <a:ext cx="190368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19840"/>
                              <a:ext cx="10274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530280"/>
                              <a:ext cx="72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897840"/>
                              <a:ext cx="3816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277560"/>
                              <a:ext cx="698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.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1920" y="173880"/>
                              <a:ext cx="43164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290160"/>
                              <a:ext cx="774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.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" y="124560"/>
                            <a:ext cx="223380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901080" cy="82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0"/>
                              <a:ext cx="17895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90000"/>
                              <a:ext cx="1764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960" y="253440"/>
                              <a:ext cx="25344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253800"/>
                              <a:ext cx="8370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.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5.2pt;width:282.95pt;height:136.75pt" coordorigin="3160,104" coordsize="5659,2735">
                <v:rect id="shape_0" stroked="f" o:allowincell="f" style="position:absolute;left:3160;top:104;width:5658;height:273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819;top:304;width:2998;height:2213">
                  <v:oval id="shape_0" fillcolor="white" stroked="t" o:allowincell="f" style="position:absolute;left:5819;top:304;width:1800;height:17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638;top:1123;width:1617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220,1139" to="8220,25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16;top:1718;width:600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8;top:741;width:109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.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58,578" to="6737,12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78;top:761;width:12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.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199;top:300;width:3517;height:1798">
                  <v:oval id="shape_0" fillcolor="white" stroked="t" o:allowincell="f" style="position:absolute;left:3199;top:540;width:1418;height:12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899,300" to="6716,5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9,1859" to="6656,2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8,699" to="3816,117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659;top:700;width:131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.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What would the angular acceleration be for the back disc if the front had the same acceleration as abov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orque is needed on the back disc to produce this acceleration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tension in the top section of the rope? </w:t>
      </w:r>
    </w:p>
    <w:p>
      <w:pPr>
        <w:pStyle w:val="Normal"/>
        <w:numPr>
          <w:ilvl w:val="0"/>
          <w:numId w:val="1"/>
        </w:numPr>
        <w:rPr/>
      </w:pPr>
      <w:r>
        <w:rPr/>
        <w:t>What is the net torque on the front disc-rod combination?</w:t>
      </w:r>
    </w:p>
    <w:p>
      <w:pPr>
        <w:pStyle w:val="Normal"/>
        <w:numPr>
          <w:ilvl w:val="0"/>
          <w:numId w:val="1"/>
        </w:numPr>
        <w:rPr/>
      </w:pPr>
      <w:r>
        <w:rPr/>
        <w:t>What force would you need to appl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0:00Z</dcterms:created>
  <dc:creator>john smith</dc:creator>
  <dc:description/>
  <cp:keywords/>
  <dc:language>en-US</dc:language>
  <cp:lastModifiedBy>AAPS</cp:lastModifiedBy>
  <dcterms:modified xsi:type="dcterms:W3CDTF">2009-02-02T14:20:00Z</dcterms:modified>
  <cp:revision>3</cp:revision>
  <dc:subject/>
  <dc:title>Rotation &amp; Torque</dc:title>
</cp:coreProperties>
</file>