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ading Potential Energy Curve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The graph represents the potential energy of a two-particle system based on the particle separation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4445</wp:posOffset>
                </wp:positionV>
                <wp:extent cx="4467860" cy="1795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1795680"/>
                          <a:chOff x="0" y="0"/>
                          <a:chExt cx="4467960" cy="179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960" cy="179568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113040"/>
                              <a:ext cx="0" cy="168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28720"/>
                              <a:ext cx="41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ner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160" y="869400"/>
                              <a:ext cx="217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84320"/>
                              <a:ext cx="4167360" cy="14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662">
                                  <a:moveTo>
                                    <a:pt x="0" y="0"/>
                                  </a:moveTo>
                                  <a:cubicBezTo>
                                    <a:pt x="33" y="330"/>
                                    <a:pt x="66" y="661"/>
                                    <a:pt x="133" y="964"/>
                                  </a:cubicBezTo>
                                  <a:cubicBezTo>
                                    <a:pt x="200" y="1267"/>
                                    <a:pt x="310" y="1583"/>
                                    <a:pt x="399" y="1817"/>
                                  </a:cubicBezTo>
                                  <a:cubicBezTo>
                                    <a:pt x="488" y="2051"/>
                                    <a:pt x="562" y="2230"/>
                                    <a:pt x="665" y="2370"/>
                                  </a:cubicBezTo>
                                  <a:cubicBezTo>
                                    <a:pt x="768" y="2510"/>
                                    <a:pt x="877" y="2654"/>
                                    <a:pt x="1019" y="2658"/>
                                  </a:cubicBezTo>
                                  <a:cubicBezTo>
                                    <a:pt x="1161" y="2662"/>
                                    <a:pt x="1367" y="2555"/>
                                    <a:pt x="1518" y="2393"/>
                                  </a:cubicBezTo>
                                  <a:cubicBezTo>
                                    <a:pt x="1669" y="2231"/>
                                    <a:pt x="1832" y="1898"/>
                                    <a:pt x="1928" y="1684"/>
                                  </a:cubicBezTo>
                                  <a:cubicBezTo>
                                    <a:pt x="2024" y="1470"/>
                                    <a:pt x="2041" y="1248"/>
                                    <a:pt x="2094" y="1108"/>
                                  </a:cubicBezTo>
                                  <a:cubicBezTo>
                                    <a:pt x="2147" y="968"/>
                                    <a:pt x="2205" y="909"/>
                                    <a:pt x="2249" y="842"/>
                                  </a:cubicBezTo>
                                  <a:cubicBezTo>
                                    <a:pt x="2293" y="775"/>
                                    <a:pt x="2314" y="735"/>
                                    <a:pt x="2360" y="709"/>
                                  </a:cubicBezTo>
                                  <a:cubicBezTo>
                                    <a:pt x="2406" y="683"/>
                                    <a:pt x="2471" y="670"/>
                                    <a:pt x="2526" y="687"/>
                                  </a:cubicBezTo>
                                  <a:cubicBezTo>
                                    <a:pt x="2581" y="704"/>
                                    <a:pt x="2633" y="702"/>
                                    <a:pt x="2692" y="809"/>
                                  </a:cubicBezTo>
                                  <a:cubicBezTo>
                                    <a:pt x="2751" y="916"/>
                                    <a:pt x="2832" y="1169"/>
                                    <a:pt x="2880" y="1329"/>
                                  </a:cubicBezTo>
                                  <a:cubicBezTo>
                                    <a:pt x="2928" y="1489"/>
                                    <a:pt x="2924" y="1650"/>
                                    <a:pt x="2980" y="1772"/>
                                  </a:cubicBezTo>
                                  <a:cubicBezTo>
                                    <a:pt x="3036" y="1894"/>
                                    <a:pt x="3108" y="2018"/>
                                    <a:pt x="3213" y="2060"/>
                                  </a:cubicBezTo>
                                  <a:cubicBezTo>
                                    <a:pt x="3318" y="2102"/>
                                    <a:pt x="3499" y="2086"/>
                                    <a:pt x="3611" y="2027"/>
                                  </a:cubicBezTo>
                                  <a:cubicBezTo>
                                    <a:pt x="3723" y="1968"/>
                                    <a:pt x="3798" y="1811"/>
                                    <a:pt x="3888" y="1706"/>
                                  </a:cubicBezTo>
                                  <a:cubicBezTo>
                                    <a:pt x="3978" y="1601"/>
                                    <a:pt x="4029" y="1464"/>
                                    <a:pt x="4154" y="1396"/>
                                  </a:cubicBezTo>
                                  <a:cubicBezTo>
                                    <a:pt x="4279" y="1328"/>
                                    <a:pt x="4198" y="1318"/>
                                    <a:pt x="4641" y="1296"/>
                                  </a:cubicBezTo>
                                  <a:cubicBezTo>
                                    <a:pt x="5084" y="1274"/>
                                    <a:pt x="6416" y="1272"/>
                                    <a:pt x="6813" y="1263"/>
                                  </a:cubicBezTo>
                                  <a:cubicBezTo>
                                    <a:pt x="7210" y="1254"/>
                                    <a:pt x="7116" y="1247"/>
                                    <a:pt x="7023" y="12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9440" y="63000"/>
                            <a:ext cx="87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p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0.35pt;width:351.8pt;height:141.35pt" coordorigin="2932,7" coordsize="7036,2827">
                <v:group id="shape_0" style="position:absolute;left:2932;top:7;width:7036;height:2827">
                  <v:line id="shape_0" from="3244,185" to="3244,2834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3244,1312" to="9767,131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32;top:7;width:73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25;top:1376;width:34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10,2662" path="m0,0c33,330,66,661,133,964c200,1267,310,1583,399,1817c488,2051,562,2230,665,2370c768,2510,877,2654,1019,2658c1161,2662,1367,2555,1518,2393c1669,2231,1832,1898,1928,1684c2024,1470,2041,1248,2094,1108c2147,968,2205,909,2249,842c2293,775,2314,735,2360,709c2406,683,2471,670,2526,687c2581,704,2633,702,2692,809c2751,916,2832,1169,2880,1329c2928,1489,2924,1650,2980,1772c3036,1894,3108,2018,3213,2060c3318,2102,3499,2086,3611,2027c3723,1968,3798,1811,3888,1706c3978,1601,4029,1464,4154,1396c4279,1328,4198,1318,4641,1296c5084,1274,6416,1272,6813,1263c7210,1254,7116,1247,7023,1241e" stroked="t" o:allowincell="f" style="position:absolute;left:3304;top:297;width:6562;height:22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081;top:106;width:13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p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1-1.  Mark the positions where the force between the particles equals ze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-1.  Identify the range(s) of values where the force is posit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-1. Identify the range(s) of values where the force is negativ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144780</wp:posOffset>
                </wp:positionV>
                <wp:extent cx="4469130" cy="1795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1795680"/>
                          <a:chOff x="0" y="0"/>
                          <a:chExt cx="4469040" cy="1795680"/>
                        </a:xfrm>
                      </wpg:grpSpPr>
                      <wps:wsp>
                        <wps:cNvSpPr/>
                        <wps:spPr>
                          <a:xfrm>
                            <a:off x="198720" y="113040"/>
                            <a:ext cx="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28720"/>
                            <a:ext cx="41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870480"/>
                            <a:ext cx="217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11.4pt;width:351.9pt;height:141.35pt" coordorigin="2918,228" coordsize="7038,2827">
                <v:line id="shape_0" from="3231,406" to="3231,3055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3231,1533" to="9755,153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18;top:228;width:7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3;top:1599;width:3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96520</wp:posOffset>
                </wp:positionV>
                <wp:extent cx="8794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ph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5pt;mso-wrap-distance-left:9.05pt;mso-wrap-distance-right:9.05pt;mso-wrap-distance-top:0pt;mso-wrap-distance-bottom:0pt;margin-top:7.6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p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4-2.  Sketch the force on the graph at the r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-2. Identify the range(s) of values where the force is attract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-2. Identify the range(s) of values where the force is repuls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24790</wp:posOffset>
                </wp:positionV>
                <wp:extent cx="4772660" cy="19069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906920"/>
                          <a:chOff x="0" y="0"/>
                          <a:chExt cx="477252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52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119880"/>
                              <a:ext cx="0" cy="17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880200"/>
                              <a:ext cx="437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4928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ner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923760"/>
                              <a:ext cx="230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196200"/>
                              <a:ext cx="440388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662">
                                  <a:moveTo>
                                    <a:pt x="0" y="0"/>
                                  </a:moveTo>
                                  <a:cubicBezTo>
                                    <a:pt x="33" y="330"/>
                                    <a:pt x="66" y="661"/>
                                    <a:pt x="133" y="964"/>
                                  </a:cubicBezTo>
                                  <a:cubicBezTo>
                                    <a:pt x="200" y="1267"/>
                                    <a:pt x="310" y="1583"/>
                                    <a:pt x="399" y="1817"/>
                                  </a:cubicBezTo>
                                  <a:cubicBezTo>
                                    <a:pt x="488" y="2051"/>
                                    <a:pt x="562" y="2230"/>
                                    <a:pt x="665" y="2370"/>
                                  </a:cubicBezTo>
                                  <a:cubicBezTo>
                                    <a:pt x="768" y="2510"/>
                                    <a:pt x="877" y="2654"/>
                                    <a:pt x="1019" y="2658"/>
                                  </a:cubicBezTo>
                                  <a:cubicBezTo>
                                    <a:pt x="1161" y="2662"/>
                                    <a:pt x="1367" y="2555"/>
                                    <a:pt x="1518" y="2393"/>
                                  </a:cubicBezTo>
                                  <a:cubicBezTo>
                                    <a:pt x="1669" y="2231"/>
                                    <a:pt x="1832" y="1898"/>
                                    <a:pt x="1928" y="1684"/>
                                  </a:cubicBezTo>
                                  <a:cubicBezTo>
                                    <a:pt x="2024" y="1470"/>
                                    <a:pt x="2041" y="1248"/>
                                    <a:pt x="2094" y="1108"/>
                                  </a:cubicBezTo>
                                  <a:cubicBezTo>
                                    <a:pt x="2147" y="968"/>
                                    <a:pt x="2205" y="909"/>
                                    <a:pt x="2249" y="842"/>
                                  </a:cubicBezTo>
                                  <a:cubicBezTo>
                                    <a:pt x="2293" y="775"/>
                                    <a:pt x="2314" y="735"/>
                                    <a:pt x="2360" y="709"/>
                                  </a:cubicBezTo>
                                  <a:cubicBezTo>
                                    <a:pt x="2406" y="683"/>
                                    <a:pt x="2471" y="670"/>
                                    <a:pt x="2526" y="687"/>
                                  </a:cubicBezTo>
                                  <a:cubicBezTo>
                                    <a:pt x="2581" y="704"/>
                                    <a:pt x="2633" y="702"/>
                                    <a:pt x="2692" y="809"/>
                                  </a:cubicBezTo>
                                  <a:cubicBezTo>
                                    <a:pt x="2751" y="916"/>
                                    <a:pt x="2832" y="1169"/>
                                    <a:pt x="2880" y="1329"/>
                                  </a:cubicBezTo>
                                  <a:cubicBezTo>
                                    <a:pt x="2928" y="1489"/>
                                    <a:pt x="2924" y="1650"/>
                                    <a:pt x="2980" y="1772"/>
                                  </a:cubicBezTo>
                                  <a:cubicBezTo>
                                    <a:pt x="3036" y="1894"/>
                                    <a:pt x="3108" y="2018"/>
                                    <a:pt x="3213" y="2060"/>
                                  </a:cubicBezTo>
                                  <a:cubicBezTo>
                                    <a:pt x="3318" y="2102"/>
                                    <a:pt x="3499" y="2086"/>
                                    <a:pt x="3611" y="2027"/>
                                  </a:cubicBezTo>
                                  <a:cubicBezTo>
                                    <a:pt x="3723" y="1968"/>
                                    <a:pt x="3798" y="1811"/>
                                    <a:pt x="3888" y="1706"/>
                                  </a:cubicBezTo>
                                  <a:cubicBezTo>
                                    <a:pt x="3978" y="1601"/>
                                    <a:pt x="4029" y="1464"/>
                                    <a:pt x="4154" y="1396"/>
                                  </a:cubicBezTo>
                                  <a:cubicBezTo>
                                    <a:pt x="4279" y="1328"/>
                                    <a:pt x="4198" y="1318"/>
                                    <a:pt x="4641" y="1296"/>
                                  </a:cubicBezTo>
                                  <a:cubicBezTo>
                                    <a:pt x="5084" y="1274"/>
                                    <a:pt x="6416" y="1272"/>
                                    <a:pt x="6813" y="1263"/>
                                  </a:cubicBezTo>
                                  <a:cubicBezTo>
                                    <a:pt x="7210" y="1254"/>
                                    <a:pt x="7116" y="1247"/>
                                    <a:pt x="7023" y="12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16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015920"/>
                              <a:ext cx="350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400040"/>
                              <a:ext cx="3373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44316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1240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037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1800" y="102240"/>
                            <a:ext cx="87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p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7.7pt;width:375.8pt;height:150.05pt" coordorigin="2847,354" coordsize="7516,3001">
                <v:group id="shape_0" style="position:absolute;left:2847;top:354;width:7516;height:3001">
                  <v:line id="shape_0" from="3256,543" to="3256,3356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3256,1740" to="10149,174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926;top:354;width:77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01;top:1809;width:36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10,2662" path="m0,0c33,330,66,661,133,964c200,1267,310,1583,399,1817c488,2051,562,2230,665,2370c768,2510,877,2654,1019,2658c1161,2662,1367,2555,1518,2393c1669,2231,1832,1898,1928,1684c2024,1470,2041,1248,2094,1108c2147,968,2205,909,2249,842c2293,775,2314,735,2360,709c2406,683,2471,670,2526,687c2581,704,2633,702,2692,809c2751,916,2832,1169,2880,1329c2928,1489,2924,1650,2980,1772c3036,1894,3108,2018,3213,2060c3318,2102,3499,2086,3611,2027c3723,1968,3798,1811,3888,1706c3978,1601,4029,1464,4154,1396c4279,1328,4198,1318,4641,1296c5084,1274,6416,1272,6813,1263c7210,1254,7116,1247,7023,1241e" stroked="t" o:allowincell="f" style="position:absolute;left:3320;top:663;width:6934;height:23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847;top:909;width:49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6;top:1954;width:55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62;top:2559;width:53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92,1052" to="3287,1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0,2106" to="3295,2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6,2722" to="3301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26;top:515;width:13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p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7-3.  If the total energy is E</w:t>
      </w:r>
      <w:r>
        <w:rPr>
          <w:sz w:val="20"/>
          <w:vertAlign w:val="subscript"/>
        </w:rPr>
        <w:t>1</w:t>
      </w:r>
      <w:r>
        <w:rPr>
          <w:sz w:val="20"/>
        </w:rPr>
        <w:t>, identify the allowable separ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-3. If the total energy is E</w:t>
      </w:r>
      <w:r>
        <w:rPr>
          <w:sz w:val="20"/>
          <w:vertAlign w:val="subscript"/>
        </w:rPr>
        <w:t>2</w:t>
      </w:r>
      <w:r>
        <w:rPr>
          <w:sz w:val="20"/>
        </w:rPr>
        <w:t>, identify the allowable separ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-3. If the total energy is E</w:t>
      </w:r>
      <w:r>
        <w:rPr>
          <w:sz w:val="20"/>
          <w:vertAlign w:val="subscript"/>
        </w:rPr>
        <w:t>3</w:t>
      </w:r>
      <w:r>
        <w:rPr>
          <w:sz w:val="20"/>
        </w:rPr>
        <w:t>, identify the allowable separ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-4.  Sketch the kinetic energy function for the situation if the total energy is E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39700</wp:posOffset>
                </wp:positionV>
                <wp:extent cx="4469130" cy="17957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1795680"/>
                          <a:chOff x="0" y="0"/>
                          <a:chExt cx="4469040" cy="179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9040" cy="17956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113040"/>
                              <a:ext cx="0" cy="168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8720"/>
                              <a:ext cx="41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6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ner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870480"/>
                              <a:ext cx="2178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9480" y="21600"/>
                            <a:ext cx="87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p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11pt;width:351.9pt;height:141.35pt" coordorigin="2949,220" coordsize="7038,2827">
                <v:group id="shape_0" style="position:absolute;left:2949;top:220;width:7038;height:2827">
                  <v:line id="shape_0" from="3262,398" to="3262,3047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3262,1525" to="9786,152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2949;top:220;width:73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ner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44;top:1591;width:34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93;top:254;width:13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p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11-4.  Sketch the kinetic energy function for the situation if the total energy is E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-4.  Sketch the kinetic energy function for the situation if the total energy is E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-3.  Identify turning points and points of equilibrium for each total energy given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5:00Z</dcterms:created>
  <dc:creator/>
  <dc:description/>
  <cp:keywords/>
  <dc:language>en-US</dc:language>
  <cp:lastModifiedBy>ITD AAPS</cp:lastModifiedBy>
  <cp:lastPrinted>2012-12-06T08:19:00Z</cp:lastPrinted>
  <dcterms:modified xsi:type="dcterms:W3CDTF">2012-12-06T13:26:00Z</dcterms:modified>
  <cp:revision>1</cp:revision>
  <dc:subject/>
  <dc:title>Reading Potential Energy Curves</dc:title>
</cp:coreProperties>
</file>