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Projectile Motion Problems 2</w:t>
      </w:r>
    </w:p>
    <w:p>
      <w:pPr>
        <w:pStyle w:val="Normal"/>
        <w:rPr>
          <w:b/>
          <w:b/>
          <w:i/>
          <w:i/>
          <w:sz w:val="32"/>
        </w:rPr>
      </w:pPr>
      <w:r>
        <w:rPr>
          <w:b/>
          <w:i/>
          <w:sz w:val="32"/>
        </w:rPr>
      </w:r>
    </w:p>
    <w:p>
      <w:pPr>
        <w:pStyle w:val="Normal"/>
        <w:rPr/>
      </w:pPr>
      <w:r>
        <w:rPr/>
        <w:t>1.  In a movie stunt, the bad guy is thrown horizontally off the top of a building with an initial speed of 4 m/s. The top of the building is 10 meters above the ground. How far from the edge of the building should the safety mat be pla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During a water polo match, Alex shoots from 5 meters in front of the goal. He releases the ball 0.5 meters above the water with the intention that it will skip off the water right at the goal line. What speed must he throw the ball if he releases it horizont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Zain launches a ball from the ground at 25 m/s at 20 degrees above the horizontal.</w:t>
      </w:r>
    </w:p>
    <w:p>
      <w:pPr>
        <w:pStyle w:val="Normal"/>
        <w:rPr/>
      </w:pPr>
      <w:r>
        <w:rPr/>
        <w:tab/>
        <w:t>a. How long is the ball in the air?</w:t>
      </w:r>
    </w:p>
    <w:p>
      <w:pPr>
        <w:pStyle w:val="Normal"/>
        <w:rPr/>
      </w:pPr>
      <w:r>
        <w:rPr/>
        <w:tab/>
        <w:t>b. How far from the launch point will the ball 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 stunt bike leaves a ramp at 30 m/s. The ramp is 3.0 meters above the ground and angled at 40 degrees above the horizontal. How far from the ramp will the motorcycle land on the g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32:00Z</dcterms:created>
  <dc:creator>ITD AAPS</dc:creator>
  <dc:description/>
  <cp:keywords/>
  <dc:language>en-US</dc:language>
  <cp:lastModifiedBy>ITD AAPS</cp:lastModifiedBy>
  <dcterms:modified xsi:type="dcterms:W3CDTF">2013-10-11T04:44:00Z</dcterms:modified>
  <cp:revision>1</cp:revision>
  <dc:subject/>
  <dc:title>Projectile Motion Problems 2</dc:title>
</cp:coreProperties>
</file>