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ntro to Motion Quiz Review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s:</w:t>
      </w:r>
    </w:p>
    <w:p>
      <w:pPr>
        <w:pStyle w:val="Normal"/>
        <w:rPr/>
      </w:pPr>
      <w:r>
        <w:rPr/>
        <w:t>Con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ar Qua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 Qua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Convert the following to MKS units</w:t>
      </w:r>
    </w:p>
    <w:p>
      <w:pPr>
        <w:pStyle w:val="Normal"/>
        <w:rPr/>
      </w:pPr>
      <w:r>
        <w:rPr/>
        <w:tab/>
        <w:t>a.  45 miles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 15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bug is only allowed to move along a single line.  It travels 35 cm to the right, followed by 15 cm to the left and finally 40 cm to the right.</w:t>
      </w:r>
    </w:p>
    <w:p>
      <w:pPr>
        <w:pStyle w:val="Normal"/>
        <w:rPr/>
      </w:pPr>
      <w:r>
        <w:rPr/>
        <w:tab/>
        <w:t>a.  What is the distance traveled by the b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What is the displacement of the bug from the beginning to the end of the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 a road trip, a family travels along a straight road.  They travel directly East for 1.5 hours at 60 miles/hour.  They then stop to eat for 25 minutes.  Finally, they travel West 20 kilometers at 90 km/h.  Find the average velocity for the entire trip in mi/h and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ar that is traveling 25 m/s to the East changes its speed to 70 mi/h over 10 seconds.  What is the average acceleration in m/s</w:t>
      </w:r>
      <w:r>
        <w:rPr>
          <w:vertAlign w:val="superscript"/>
        </w:rPr>
        <w:t>2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5:00Z</dcterms:created>
  <dc:creator>ITD AAPS</dc:creator>
  <dc:description/>
  <cp:keywords/>
  <dc:language>en-US</dc:language>
  <cp:lastModifiedBy>ITD AAPS</cp:lastModifiedBy>
  <cp:lastPrinted>2010-09-13T14:46:00Z</cp:lastPrinted>
  <dcterms:modified xsi:type="dcterms:W3CDTF">2010-09-13T19:13:00Z</dcterms:modified>
  <cp:revision>3</cp:revision>
  <dc:subject/>
  <dc:title>Intro to Motion Quiz Review</dc:title>
</cp:coreProperties>
</file>