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orces on System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Solve the following problems using the methods developed in class.  Remember to identify the system you are using each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A 6 kg block is sitting on a horizontal, frictionless table.  It is connected to a 2 kg block that is hanging over the edge of the table (as shown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113030</wp:posOffset>
                </wp:positionV>
                <wp:extent cx="1853565" cy="869315"/>
                <wp:effectExtent l="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869400"/>
                          <a:chOff x="0" y="0"/>
                          <a:chExt cx="1853640" cy="869400"/>
                        </a:xfrm>
                      </wpg:grpSpPr>
                      <wps:wsp>
                        <wps:cNvSpPr/>
                        <wps:spPr>
                          <a:xfrm>
                            <a:off x="688320" y="0"/>
                            <a:ext cx="458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98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700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7000"/>
                            <a:ext cx="9144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165240"/>
                            <a:ext cx="45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706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07960"/>
                            <a:ext cx="137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4560"/>
                            <a:ext cx="1328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4560"/>
                            <a:ext cx="1328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8.9pt;width:145.95pt;height:68.45pt" coordorigin="5255,178" coordsize="2919,1369">
                <v:rect id="shape_0" fillcolor="white" stroked="t" o:allowincell="f" style="position:absolute;left:6339;top:178;width:721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55,509" to="7928,5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062,362" to="7993,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2;top:362;width:143;height:1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22,438" to="7993,5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67,447" to="8067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58;top:978;width:215;height: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0;top:516;width:208;height:10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00;top:516;width:208;height:10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ab/>
        <w:t>a.  What is the acceleration of the blocks?</w:t>
      </w:r>
    </w:p>
    <w:p>
      <w:pPr>
        <w:pStyle w:val="Normal"/>
        <w:rPr/>
      </w:pPr>
      <w:r>
        <w:rPr/>
        <w:tab/>
        <w:t xml:space="preserve">b.  What is the tension in the rop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wo blocks are connected over a pulley.  One mass is 2.0 kg while the other is 3.0 kg.  </w:t>
      </w:r>
    </w:p>
    <w:p>
      <w:pPr>
        <w:pStyle w:val="Normal"/>
        <w:rPr/>
      </w:pPr>
      <w:r>
        <w:rPr/>
        <w:tab/>
        <w:t>a.  What is the acceleration of the blocks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132080</wp:posOffset>
                </wp:positionV>
                <wp:extent cx="622300" cy="82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825480"/>
                          <a:chOff x="0" y="0"/>
                          <a:chExt cx="622440" cy="825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556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78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78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244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10.4pt;width:49pt;height:65pt" coordorigin="5840,208" coordsize="980,1300">
                <v:oval id="shape_0" fillcolor="white" stroked="t" o:allowincell="f" style="position:absolute;left:6020;top:208;width:55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0,488" to="602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488" to="660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40;top:1188;width:37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0;top:1188;width:37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b.  What is the tension in the 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Two blocks are on either side of a frictionless wedge as shown below.  The mass on the ramp is 0.5 kg and the hanging mass is 1.0 kg.  </w:t>
      </w:r>
    </w:p>
    <w:p>
      <w:pPr>
        <w:pStyle w:val="Normal"/>
        <w:rPr/>
      </w:pPr>
      <w:r>
        <w:rPr/>
        <w:tab/>
        <w:t xml:space="preserve">a.  What is the acceleration of the blocks?  </w:t>
      </w:r>
    </w:p>
    <w:p>
      <w:pPr>
        <w:pStyle w:val="Normal"/>
        <w:rPr/>
      </w:pPr>
      <w:r>
        <w:rPr/>
        <w:tab/>
        <w:t>b.  What is the tension in the rope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19380</wp:posOffset>
                </wp:positionV>
                <wp:extent cx="2005965" cy="596900"/>
                <wp:effectExtent l="5715" t="5080" r="3619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596880"/>
                          <a:chOff x="0" y="0"/>
                          <a:chExt cx="2005920" cy="596880"/>
                        </a:xfrm>
                      </wpg:grpSpPr>
                      <wps:wsp>
                        <wps:cNvSpPr/>
                        <wps:spPr>
                          <a:xfrm>
                            <a:off x="240840" y="114480"/>
                            <a:ext cx="1765440" cy="482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8200">
                            <a:off x="774000" y="113760"/>
                            <a:ext cx="457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0"/>
                            <a:ext cx="621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3040"/>
                            <a:ext cx="104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97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9.4pt;width:158pt;height:47.05pt" coordorigin="4821,188" coordsize="3160,94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00;top:369;width:2779;height:7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40;top:367;width:719;height:319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60,188" to="6038,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88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54,225" to="5218,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01,206" to="5001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1;top:822;width:310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139065</wp:posOffset>
                </wp:positionV>
                <wp:extent cx="349250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65pt;mso-wrap-distance-left:9.05pt;mso-wrap-distance-right:9.05pt;mso-wrap-distance-top:0pt;mso-wrap-distance-bottom:0pt;margin-top:10.9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1:00Z</dcterms:created>
  <dc:creator>ITD AAPS</dc:creator>
  <dc:description/>
  <cp:keywords/>
  <dc:language>en-US</dc:language>
  <cp:lastModifiedBy>ITD AAPS</cp:lastModifiedBy>
  <cp:lastPrinted>2003-11-24T10:52:00Z</cp:lastPrinted>
  <dcterms:modified xsi:type="dcterms:W3CDTF">2010-11-16T18:31:00Z</dcterms:modified>
  <cp:revision>2</cp:revision>
  <dc:subject/>
  <dc:title>Forces on Systems</dc:title>
</cp:coreProperties>
</file>