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orces Review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1.  Find the weight in MKS for each of the following:</w:t>
      </w:r>
    </w:p>
    <w:p>
      <w:pPr>
        <w:pStyle w:val="Normal"/>
        <w:ind w:left="720" w:hanging="720"/>
        <w:rPr/>
      </w:pPr>
      <w:r>
        <w:rPr/>
        <w:tab/>
        <w:t>a. 50 kg</w:t>
        <w:tab/>
        <w:t>b. 200 N</w:t>
        <w:tab/>
        <w:t>c. 150 lb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.  A 15 kg block is pulled horizontally across a frictionless floor by a force of 7.5 N.   What is the acceleration of the 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20 kg block is pulled horizontally in opposite directions.  There is a force of 50 N to the right and 60 N to the left.</w:t>
      </w:r>
    </w:p>
    <w:p>
      <w:pPr>
        <w:pStyle w:val="Normal"/>
        <w:rPr/>
      </w:pPr>
      <w:r>
        <w:rPr/>
        <w:tab/>
        <w:t>a.  What is the magnitude of the acceleration?</w:t>
      </w:r>
    </w:p>
    <w:p>
      <w:pPr>
        <w:pStyle w:val="Normal"/>
        <w:rPr/>
      </w:pPr>
      <w:r>
        <w:rPr/>
        <w:tab/>
        <w:t>b.  What is the direction of the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60 kg person is in an elevator.  Find his apparent weight for each of the following situations:</w:t>
      </w:r>
    </w:p>
    <w:p>
      <w:pPr>
        <w:pStyle w:val="Normal"/>
        <w:rPr/>
      </w:pPr>
      <w:r>
        <w:rPr/>
        <w:tab/>
        <w:t>a.  Moving up and speeding up at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b.  Moving down and speeding up at 3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c.  Moving up and slowing down at 1.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d.  Moving down and slowing down at 2.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e.  Moving up and a constant 4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1500 kg car experiences a resistance force of 7000N.  What force must be pushing the car forward to accelerate at 4.5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101600</wp:posOffset>
                </wp:positionV>
                <wp:extent cx="866775" cy="1057910"/>
                <wp:effectExtent l="5715" t="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58040"/>
                          <a:chOff x="0" y="0"/>
                          <a:chExt cx="866880" cy="105804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8668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62640"/>
                            <a:ext cx="419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6040"/>
                            <a:ext cx="3049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8pt;width:68.25pt;height:83.3pt" coordorigin="7157,160" coordsize="1365,1666">
                <v:rect id="shape_0" fillcolor="white" stroked="t" o:allowincell="f" style="position:absolute;left:7157;top:461;width:1364;height:1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47;top:1676;width:65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7;top:1571;width:479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7,160" to="7877,4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.  Two books are in an elevator as shown.  The elevator is accelerating up at 3 m/s</w:t>
      </w:r>
      <w:r>
        <w:rPr>
          <w:vertAlign w:val="superscript"/>
        </w:rPr>
        <w:t>2</w:t>
      </w:r>
      <w:r>
        <w:rPr/>
        <w:t>.  The top book has a mass of 2 kg and the bottom book has a mass of 5 kg.</w:t>
      </w:r>
    </w:p>
    <w:p>
      <w:pPr>
        <w:pStyle w:val="Normal"/>
        <w:rPr/>
      </w:pPr>
      <w:r>
        <w:rPr/>
        <w:tab/>
        <w:t>a.  What is the force of the bottom book on the top book?</w:t>
      </w:r>
    </w:p>
    <w:p>
      <w:pPr>
        <w:pStyle w:val="Normal"/>
        <w:rPr/>
      </w:pPr>
      <w:r>
        <w:rPr/>
        <w:tab/>
        <w:t>b.  What is the force of the top book on the bottom book?</w:t>
      </w:r>
    </w:p>
    <w:p>
      <w:pPr>
        <w:pStyle w:val="Normal"/>
        <w:rPr/>
      </w:pPr>
      <w:r>
        <w:rPr/>
        <w:tab/>
        <w:t>c.  What is the force of the elevator on the bottom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302895</wp:posOffset>
                </wp:positionV>
                <wp:extent cx="1471295" cy="631825"/>
                <wp:effectExtent l="5715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631800"/>
                          <a:chOff x="0" y="0"/>
                          <a:chExt cx="1471320" cy="63180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810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0"/>
                            <a:ext cx="6008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29120"/>
                            <a:ext cx="57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202680"/>
                            <a:ext cx="360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23.85pt;width:115.85pt;height:49.75pt" coordorigin="6404,477" coordsize="2317,995">
                <v:rect id="shape_0" fillcolor="white" stroked="t" o:allowincell="f" style="position:absolute;left:6404;top:797;width:1276;height:6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81,477" to="8626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81,1153" to="8579,115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796;width:5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.   A 15 kg box is pulled along the ground by a force of 60 N at an angle of 45</w:t>
      </w:r>
      <w:r>
        <w:rPr>
          <w:rFonts w:eastAsia="Symbol" w:cs="Symbol" w:ascii="Symbol" w:hAnsi="Symbol"/>
        </w:rPr>
        <w:t></w:t>
      </w:r>
      <w:r>
        <w:rPr/>
        <w:t>.  There is a frictional force of 20 N acting on the block.</w:t>
      </w:r>
    </w:p>
    <w:p>
      <w:pPr>
        <w:pStyle w:val="Normal"/>
        <w:rPr/>
      </w:pPr>
      <w:r>
        <w:rPr/>
        <w:tab/>
        <w:t>a.  What is the horizontal component of the pull force?</w:t>
      </w:r>
    </w:p>
    <w:p>
      <w:pPr>
        <w:pStyle w:val="Normal"/>
        <w:rPr/>
      </w:pPr>
      <w:r>
        <w:rPr/>
        <w:tab/>
        <w:t>b.  What is the vertical component of the pull force?</w:t>
      </w:r>
    </w:p>
    <w:p>
      <w:pPr>
        <w:pStyle w:val="Normal"/>
        <w:rPr/>
      </w:pPr>
      <w:r>
        <w:rPr/>
        <w:tab/>
        <w:t>c.  What is the acceleration of the block?</w:t>
      </w:r>
    </w:p>
    <w:p>
      <w:pPr>
        <w:pStyle w:val="Normal"/>
        <w:rPr/>
      </w:pPr>
      <w:r>
        <w:rPr/>
        <w:tab/>
        <w:t>d.  What is the force of the ground on the bloc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6:00Z</dcterms:created>
  <dc:creator/>
  <dc:description/>
  <cp:keywords/>
  <dc:language>en-US</dc:language>
  <cp:lastModifiedBy>ITD AAPS</cp:lastModifiedBy>
  <dcterms:modified xsi:type="dcterms:W3CDTF">2009-11-09T04:44:00Z</dcterms:modified>
  <cp:revision>1</cp:revision>
  <dc:subject/>
  <dc:title>Forces Review</dc:title>
</cp:coreProperties>
</file>