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gg Drop Lab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Your task is to make an egg containment device that will allow an egg to survive a fall from the window in Room 5214 to the walkway outside.  Your device must fit completely into a cube that is _____________________.    There are two parts of the motion that you can impact in your design:  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You are going to drop the device from a given height and measure the time it takes to reach the ground.  From this, you can determine _________________________ __________________________________________.  Using that information and an estimation of the distance the egg traveled on impact, you can determine _______________________________________.  In order to complete the calculations, you need the following measurements and information: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he write-up for this lab consists of three parts:  Design, Calculations, and Modification recommendations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art I.  Design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a.  Diagram of the device, including a cross-sectional cut.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b.  Description of the goal for each part of the device and how it would contribute to the safety of the egg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art II.  Calculation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alculate the following: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a.  Speed of impact with the ground.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b.  Air resistance force on the device.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c.  Approximation of the distance the egg traveled after the device hit the ground.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d.  Acceleration of the egg at impact.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e.  Force of the device on the egg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art III.  Modifications</w: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a.  Comment on how well each part of the design worked in its task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>b.  Changes that you would make to the device if you had another ch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4:00Z</dcterms:created>
  <dc:creator>ITD</dc:creator>
  <dc:description/>
  <cp:keywords/>
  <dc:language>en-US</dc:language>
  <cp:lastModifiedBy>ITD AAPS</cp:lastModifiedBy>
  <cp:lastPrinted>2005-11-15T13:04:00Z</cp:lastPrinted>
  <dcterms:modified xsi:type="dcterms:W3CDTF">2010-11-12T20:24:00Z</dcterms:modified>
  <cp:revision>2</cp:revision>
  <dc:subject/>
  <dc:title>Egg Drop Lab Write-Up</dc:title>
</cp:coreProperties>
</file>