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lectrostatics Review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1. a. Describe the process to charge an object to +2q through friction. Draw diagrams and indicate what happens to th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scribe the process to charge an object to +2q through conduction. Draw diagrams and indicate what happens to th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+3 </w:t>
      </w:r>
      <w:r>
        <w:rPr>
          <w:rFonts w:eastAsia="Symbol" w:cs="Symbol" w:ascii="Symbol" w:hAnsi="Symbol"/>
        </w:rPr>
        <w:t></w:t>
      </w:r>
      <w:r>
        <w:rPr/>
        <w:t xml:space="preserve">C is held close to a +6 </w:t>
      </w:r>
      <w:r>
        <w:rPr>
          <w:rFonts w:eastAsia="Symbol" w:cs="Symbol" w:ascii="Symbol" w:hAnsi="Symbol"/>
        </w:rPr>
        <w:t></w:t>
      </w:r>
      <w:r>
        <w:rPr/>
        <w:t>C charge. Draw the electric field lines in this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-9 </w:t>
      </w:r>
      <w:r>
        <w:rPr>
          <w:rFonts w:eastAsia="Symbol" w:cs="Symbol" w:ascii="Symbol" w:hAnsi="Symbol"/>
        </w:rPr>
        <w:t></w:t>
      </w:r>
      <w:r>
        <w:rPr/>
        <w:t xml:space="preserve">C charge is held a distance of 20 cm from a -1 </w:t>
      </w:r>
      <w:r>
        <w:rPr>
          <w:rFonts w:eastAsia="Symbol" w:cs="Symbol" w:ascii="Symbol" w:hAnsi="Symbol"/>
        </w:rPr>
        <w:t></w:t>
      </w:r>
      <w:r>
        <w:rPr/>
        <w:t>C charge.</w:t>
      </w:r>
    </w:p>
    <w:p>
      <w:pPr>
        <w:pStyle w:val="Normal"/>
        <w:rPr/>
      </w:pPr>
      <w:r>
        <w:rPr/>
        <w:t>a. What is the net electric field (include direction) directly between the charges, 10 cm from each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hat is the force on a +2 </w:t>
      </w:r>
      <w:r>
        <w:rPr>
          <w:rFonts w:eastAsia="Symbol" w:cs="Symbol" w:ascii="Symbol" w:hAnsi="Symbol"/>
        </w:rPr>
        <w:t></w:t>
      </w:r>
      <w:r>
        <w:rPr/>
        <w:t>C charge when it is placed directly between the charges, 10 cm from each charge? (Include dir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ich direction would you have to move the +2 </w:t>
      </w:r>
      <w:r>
        <w:rPr>
          <w:rFonts w:eastAsia="Symbol" w:cs="Symbol" w:ascii="Symbol" w:hAnsi="Symbol"/>
        </w:rPr>
        <w:t></w:t>
      </w:r>
      <w:r>
        <w:rPr/>
        <w:t>C charge in order to get a net force of zero on it? (Hint: Where is the equilibrium poi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Three charges are placed along a straight line as shown below. The distance from A to B is 5 cm. The distanc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414020</wp:posOffset>
                </wp:positionV>
                <wp:extent cx="4892675" cy="686435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686520"/>
                          <a:chOff x="0" y="0"/>
                          <a:chExt cx="4892760" cy="686520"/>
                        </a:xfrm>
                      </wpg:grpSpPr>
                      <wps:wsp>
                        <wps:cNvSpPr/>
                        <wps:spPr>
                          <a:xfrm>
                            <a:off x="114840" y="572040"/>
                            <a:ext cx="466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493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5493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-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2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+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5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5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2.6pt;width:385.25pt;height:54.05pt" coordorigin="764,652" coordsize="7705,1081">
                <v:line id="shape_0" from="945,1553" to="8284,155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stroked="t" o:allowincell="f" style="position:absolute;left:945;top:137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653;width:86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652;width:86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-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652;width:107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+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105;top:137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65;top:137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from B to C is 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ind the magnitude of each of the six forces o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net force on each of the charges. Include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electric potential 5 cm from charg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ind the electric potential 15 cm from charg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ow much potential energy does charge B have due to charges A and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459740</wp:posOffset>
                </wp:positionV>
                <wp:extent cx="3447415" cy="685800"/>
                <wp:effectExtent l="0" t="57150" r="508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85800"/>
                          <a:chOff x="0" y="0"/>
                          <a:chExt cx="3447360" cy="685800"/>
                        </a:xfrm>
                      </wpg:grpSpPr>
                      <wps:wsp>
                        <wps:cNvSpPr/>
                        <wps:spPr>
                          <a:xfrm>
                            <a:off x="438120" y="34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9000"/>
                            <a:ext cx="11336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 = 5000 N/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= 5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34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228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17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7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17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6.2pt;width:271.45pt;height:53.95pt" coordorigin="1341,724" coordsize="5429,1079">
                <v:oval id="shape_0" fillcolor="black" stroked="t" o:allowincell="f" style="position:absolute;left:2031;top:126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61;top:108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85;top:738;width:17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 = 5000 N/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= 5 c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057;top:126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28;top:108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1;top:724;width:3419;height:0">
                  <v:line id="shape_0" from="1341,724" to="3320,72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724" to="4760,7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41;top:1084;width:3419;height:0">
                  <v:line id="shape_0" from="1341,1084" to="3320,108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1084" to="4760,10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41;top:1444;width:3419;height:0">
                  <v:line id="shape_0" from="1341,1444" to="3320,144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1444" to="4760,14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41;top:1804;width:3419;height:0">
                  <v:line id="shape_0" from="1341,1804" to="3320,180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1804" to="4760,18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. A constant electric field points to the right and has a magnitude of 5000 N/C. The distance between points A and B is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direction would a proton travel if placed in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direction would an electron travel if placed in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at is the force on a +4 </w:t>
      </w:r>
      <w:r>
        <w:rPr>
          <w:rFonts w:eastAsia="Symbol" w:cs="Symbol" w:ascii="Symbol" w:hAnsi="Symbol"/>
        </w:rPr>
        <w:t></w:t>
      </w:r>
      <w:r>
        <w:rPr/>
        <w:t>C charge that is placed in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is the electric potential difference between points A and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What would the magnitude of the change in potential energy be for a +4 </w:t>
      </w:r>
      <w:r>
        <w:rPr>
          <w:rFonts w:eastAsia="Symbol" w:cs="Symbol" w:ascii="Symbol" w:hAnsi="Symbol"/>
        </w:rPr>
        <w:t></w:t>
      </w:r>
      <w:r>
        <w:rPr/>
        <w:t>C charge that moves from point A to point B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3:00Z</dcterms:created>
  <dc:creator>ITD AAPS</dc:creator>
  <dc:description/>
  <cp:keywords/>
  <dc:language>en-US</dc:language>
  <cp:lastModifiedBy>ITD AAPS</cp:lastModifiedBy>
  <cp:lastPrinted>2014-02-07T13:15:00Z</cp:lastPrinted>
  <dcterms:modified xsi:type="dcterms:W3CDTF">2014-02-12T17:03:00Z</dcterms:modified>
  <cp:revision>3</cp:revision>
  <dc:subject/>
  <dc:title>Electrostatics Review</dc:title>
</cp:coreProperties>
</file>