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ectric Poten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wo oppositely charged, parallel plates have a potential difference of 15.0 Volts.  If the separation distance between the plates is 3 cm, what is the electric field between the pla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n electron is accelerated through a 5 volt potential difference.</w:t>
      </w:r>
    </w:p>
    <w:p>
      <w:pPr>
        <w:pStyle w:val="Normal"/>
        <w:ind w:firstLine="720"/>
        <w:rPr/>
      </w:pPr>
      <w:r>
        <w:rPr/>
        <w:t>a.  How much potential energy is converted to kinetic energy?</w:t>
      </w:r>
    </w:p>
    <w:p>
      <w:pPr>
        <w:pStyle w:val="Normal"/>
        <w:ind w:firstLine="720"/>
        <w:rPr/>
      </w:pPr>
      <w:r>
        <w:rPr/>
        <w:t xml:space="preserve">b.  How fast would the electron be traveling at the end if the motion if it started at rest?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What is the electric potential at a point 5 cm from a +4.0 </w:t>
      </w:r>
      <w:r>
        <w:rPr>
          <w:rFonts w:eastAsia="Symbol" w:cs="Symbol" w:ascii="Symbol" w:hAnsi="Symbol"/>
        </w:rPr>
        <w:t></w:t>
      </w:r>
      <w:r>
        <w:rPr/>
        <w:t>C char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  <w:tab/>
        <w:t xml:space="preserve">A +3.0 </w:t>
      </w:r>
      <w:r>
        <w:rPr>
          <w:rFonts w:eastAsia="Symbol" w:cs="Symbol" w:ascii="Symbol" w:hAnsi="Symbol"/>
        </w:rPr>
        <w:t></w:t>
      </w:r>
      <w:r>
        <w:rPr/>
        <w:t xml:space="preserve">C charge is placed in the same region as a – 1.0 </w:t>
      </w:r>
      <w:r>
        <w:rPr>
          <w:rFonts w:eastAsia="Symbol" w:cs="Symbol" w:ascii="Symbol" w:hAnsi="Symbol"/>
        </w:rPr>
        <w:t></w:t>
      </w:r>
      <w:r>
        <w:rPr/>
        <w:t>C charge.</w:t>
      </w:r>
    </w:p>
    <w:p>
      <w:pPr>
        <w:pStyle w:val="Normal"/>
        <w:rPr/>
      </w:pPr>
      <w:r>
        <w:rPr/>
        <w:tab/>
        <w:t>a.  Sketch the electric field lines in the region.  (Keep track of the number of lines on each charge.)</w:t>
      </w:r>
    </w:p>
    <w:p>
      <w:pPr>
        <w:pStyle w:val="Normal"/>
        <w:rPr/>
      </w:pPr>
      <w:r>
        <w:rPr/>
        <w:tab/>
        <w:t>b.  Draw at least five equipotential surfaces.  (Draw the equipotential surfaces as dotted line to differentiate these from the electric field lin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  <w:tab/>
        <w:t xml:space="preserve">Point A is 15 cm from a +2 </w:t>
      </w:r>
      <w:r>
        <w:rPr>
          <w:rFonts w:eastAsia="Symbol" w:cs="Symbol" w:ascii="Symbol" w:hAnsi="Symbol"/>
        </w:rPr>
        <w:t></w:t>
      </w:r>
      <w:r>
        <w:rPr/>
        <w:t xml:space="preserve">C point charge, while point B is 5 cm away.  </w:t>
      </w:r>
    </w:p>
    <w:p>
      <w:pPr>
        <w:pStyle w:val="Normal"/>
        <w:rPr/>
      </w:pPr>
      <w:r>
        <w:rPr/>
        <w:tab/>
        <w:t>a.  What is the electric potential difference between points A and B?</w:t>
      </w:r>
    </w:p>
    <w:p>
      <w:pPr>
        <w:pStyle w:val="Normal"/>
        <w:rPr/>
      </w:pPr>
      <w:r>
        <w:rPr/>
        <w:tab/>
        <w:t xml:space="preserve">b.  How much work would you have to do in order to move a +4 </w:t>
      </w:r>
      <w:r>
        <w:rPr>
          <w:rFonts w:eastAsia="Symbol" w:cs="Symbol" w:ascii="Symbol" w:hAnsi="Symbol"/>
        </w:rPr>
        <w:t></w:t>
      </w:r>
      <w:r>
        <w:rPr/>
        <w:t>C charge from point A to point 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540</wp:posOffset>
                </wp:positionH>
                <wp:positionV relativeFrom="paragraph">
                  <wp:posOffset>127635</wp:posOffset>
                </wp:positionV>
                <wp:extent cx="4686300" cy="308610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086280"/>
                          <a:chOff x="0" y="0"/>
                          <a:chExt cx="4686480" cy="308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6480" cy="308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86480" cy="308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0"/>
                                <a:ext cx="3772080" cy="308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143000"/>
                                <a:ext cx="514440" cy="114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0" h="1800">
                                    <a:moveTo>
                                      <a:pt x="0" y="0"/>
                                    </a:moveTo>
                                    <a:cubicBezTo>
                                      <a:pt x="315" y="225"/>
                                      <a:pt x="630" y="450"/>
                                      <a:pt x="720" y="720"/>
                                    </a:cubicBezTo>
                                    <a:cubicBezTo>
                                      <a:pt x="810" y="990"/>
                                      <a:pt x="660" y="1440"/>
                                      <a:pt x="540" y="1620"/>
                                    </a:cubicBezTo>
                                    <a:cubicBezTo>
                                      <a:pt x="420" y="1800"/>
                                      <a:pt x="90" y="1770"/>
                                      <a:pt x="0" y="18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571680"/>
                                <a:ext cx="952560" cy="194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3060">
                                    <a:moveTo>
                                      <a:pt x="0" y="0"/>
                                    </a:moveTo>
                                    <a:cubicBezTo>
                                      <a:pt x="420" y="225"/>
                                      <a:pt x="840" y="450"/>
                                      <a:pt x="1080" y="720"/>
                                    </a:cubicBezTo>
                                    <a:cubicBezTo>
                                      <a:pt x="1320" y="990"/>
                                      <a:pt x="1410" y="1320"/>
                                      <a:pt x="1440" y="1620"/>
                                    </a:cubicBezTo>
                                    <a:cubicBezTo>
                                      <a:pt x="1470" y="1920"/>
                                      <a:pt x="1500" y="2280"/>
                                      <a:pt x="1260" y="2520"/>
                                    </a:cubicBezTo>
                                    <a:cubicBezTo>
                                      <a:pt x="1020" y="2760"/>
                                      <a:pt x="510" y="2910"/>
                                      <a:pt x="0" y="30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0"/>
                                <a:ext cx="1600200" cy="304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4800">
                                    <a:moveTo>
                                      <a:pt x="480" y="0"/>
                                    </a:moveTo>
                                    <a:cubicBezTo>
                                      <a:pt x="780" y="135"/>
                                      <a:pt x="1080" y="270"/>
                                      <a:pt x="1380" y="540"/>
                                    </a:cubicBezTo>
                                    <a:cubicBezTo>
                                      <a:pt x="1680" y="810"/>
                                      <a:pt x="2100" y="1200"/>
                                      <a:pt x="2280" y="1620"/>
                                    </a:cubicBezTo>
                                    <a:cubicBezTo>
                                      <a:pt x="2460" y="2040"/>
                                      <a:pt x="2520" y="2670"/>
                                      <a:pt x="2460" y="3060"/>
                                    </a:cubicBezTo>
                                    <a:cubicBezTo>
                                      <a:pt x="2400" y="3450"/>
                                      <a:pt x="2280" y="3690"/>
                                      <a:pt x="1920" y="3960"/>
                                    </a:cubicBezTo>
                                    <a:cubicBezTo>
                                      <a:pt x="1560" y="4230"/>
                                      <a:pt x="600" y="4560"/>
                                      <a:pt x="300" y="4680"/>
                                    </a:cubicBezTo>
                                    <a:cubicBezTo>
                                      <a:pt x="0" y="4800"/>
                                      <a:pt x="60" y="4740"/>
                                      <a:pt x="120" y="46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857160" cy="308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0" h="4860">
                                    <a:moveTo>
                                      <a:pt x="0" y="0"/>
                                    </a:moveTo>
                                    <a:cubicBezTo>
                                      <a:pt x="345" y="420"/>
                                      <a:pt x="690" y="840"/>
                                      <a:pt x="900" y="1260"/>
                                    </a:cubicBezTo>
                                    <a:cubicBezTo>
                                      <a:pt x="1110" y="1680"/>
                                      <a:pt x="1200" y="2160"/>
                                      <a:pt x="1260" y="2520"/>
                                    </a:cubicBezTo>
                                    <a:cubicBezTo>
                                      <a:pt x="1320" y="2880"/>
                                      <a:pt x="1350" y="3030"/>
                                      <a:pt x="1260" y="3420"/>
                                    </a:cubicBezTo>
                                    <a:cubicBezTo>
                                      <a:pt x="1170" y="3810"/>
                                      <a:pt x="945" y="4335"/>
                                      <a:pt x="720" y="48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0"/>
                                <a:ext cx="533520" cy="308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4860">
                                    <a:moveTo>
                                      <a:pt x="0" y="0"/>
                                    </a:moveTo>
                                    <a:cubicBezTo>
                                      <a:pt x="300" y="1305"/>
                                      <a:pt x="600" y="2610"/>
                                      <a:pt x="720" y="3420"/>
                                    </a:cubicBezTo>
                                    <a:cubicBezTo>
                                      <a:pt x="840" y="4230"/>
                                      <a:pt x="720" y="4620"/>
                                      <a:pt x="720" y="48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3640" y="0"/>
                                <a:ext cx="609480" cy="308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4860">
                                    <a:moveTo>
                                      <a:pt x="60" y="0"/>
                                    </a:moveTo>
                                    <a:cubicBezTo>
                                      <a:pt x="30" y="450"/>
                                      <a:pt x="0" y="900"/>
                                      <a:pt x="60" y="1440"/>
                                    </a:cubicBezTo>
                                    <a:cubicBezTo>
                                      <a:pt x="120" y="1980"/>
                                      <a:pt x="270" y="2670"/>
                                      <a:pt x="420" y="3240"/>
                                    </a:cubicBezTo>
                                    <a:cubicBezTo>
                                      <a:pt x="570" y="3810"/>
                                      <a:pt x="765" y="4335"/>
                                      <a:pt x="960" y="48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4880" y="0"/>
                                <a:ext cx="914400" cy="285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4500">
                                    <a:moveTo>
                                      <a:pt x="180" y="0"/>
                                    </a:moveTo>
                                    <a:cubicBezTo>
                                      <a:pt x="90" y="255"/>
                                      <a:pt x="0" y="510"/>
                                      <a:pt x="0" y="900"/>
                                    </a:cubicBezTo>
                                    <a:cubicBezTo>
                                      <a:pt x="0" y="1290"/>
                                      <a:pt x="90" y="1860"/>
                                      <a:pt x="180" y="2340"/>
                                    </a:cubicBezTo>
                                    <a:cubicBezTo>
                                      <a:pt x="270" y="2820"/>
                                      <a:pt x="330" y="3420"/>
                                      <a:pt x="540" y="3780"/>
                                    </a:cubicBezTo>
                                    <a:cubicBezTo>
                                      <a:pt x="750" y="4140"/>
                                      <a:pt x="1095" y="4320"/>
                                      <a:pt x="1440" y="45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5760" y="0"/>
                                <a:ext cx="533520" cy="205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3240">
                                    <a:moveTo>
                                      <a:pt x="480" y="0"/>
                                    </a:moveTo>
                                    <a:cubicBezTo>
                                      <a:pt x="330" y="150"/>
                                      <a:pt x="180" y="300"/>
                                      <a:pt x="120" y="720"/>
                                    </a:cubicBezTo>
                                    <a:cubicBezTo>
                                      <a:pt x="60" y="1140"/>
                                      <a:pt x="0" y="2100"/>
                                      <a:pt x="120" y="2520"/>
                                    </a:cubicBezTo>
                                    <a:cubicBezTo>
                                      <a:pt x="240" y="2940"/>
                                      <a:pt x="540" y="3090"/>
                                      <a:pt x="840" y="32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2520" y="571680"/>
                                <a:ext cx="26676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1260">
                                    <a:moveTo>
                                      <a:pt x="420" y="0"/>
                                    </a:moveTo>
                                    <a:cubicBezTo>
                                      <a:pt x="360" y="45"/>
                                      <a:pt x="300" y="90"/>
                                      <a:pt x="240" y="180"/>
                                    </a:cubicBezTo>
                                    <a:cubicBezTo>
                                      <a:pt x="180" y="270"/>
                                      <a:pt x="90" y="390"/>
                                      <a:pt x="60" y="540"/>
                                    </a:cubicBezTo>
                                    <a:cubicBezTo>
                                      <a:pt x="30" y="690"/>
                                      <a:pt x="0" y="960"/>
                                      <a:pt x="60" y="1080"/>
                                    </a:cubicBezTo>
                                    <a:cubicBezTo>
                                      <a:pt x="120" y="1200"/>
                                      <a:pt x="270" y="1230"/>
                                      <a:pt x="42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2888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+40 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+30 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29280" y="45720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40 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29280" y="194328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30 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329120" y="17146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440" y="8247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560" y="20192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25329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920" y="7189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39640" y="1626120"/>
                            <a:ext cx="4996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5120" y="1937880"/>
                            <a:ext cx="4996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240" y="569520"/>
                            <a:ext cx="4996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744120"/>
                            <a:ext cx="4996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480" y="2618640"/>
                            <a:ext cx="4996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pt;margin-top:10.05pt;width:369pt;height:243pt" coordorigin="604,201" coordsize="7380,4860">
                <v:group id="shape_0" style="position:absolute;left:604;top:201;width:7380;height:4860">
                  <v:group id="shape_0" style="position:absolute;left:604;top:201;width:7380;height:4860">
                    <v:rect id="shape_0" fillcolor="white" stroked="t" o:allowincell="f" style="position:absolute;left:1324;top:201;width:5939;height:48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810,1800" path="m0,0c315,225,630,450,720,720c810,990,660,1440,540,1620c420,1800,90,1770,0,1800e" stroked="t" o:allowincell="f" style="position:absolute;left:1324;top:2001;width:809;height:17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0,3060" path="m0,0c420,225,840,450,1080,720c1320,990,1410,1320,1440,1620c1470,1920,1500,2280,1260,2520c1020,2760,510,2910,0,3060e" stroked="t" o:allowincell="f" style="position:absolute;left:1324;top:1102;width:1499;height:30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20,4800" path="m480,0c780,135,1080,270,1380,540c1680,810,2100,1200,2280,1620c2460,2040,2520,2670,2460,3060c2400,3450,2280,3690,1920,3960c1560,4230,600,4560,300,4680c0,4800,60,4740,120,4680e" stroked="t" o:allowincell="f" style="position:absolute;left:1204;top:201;width:2519;height:47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50,4860" path="m0,0c345,420,690,840,900,1260c1110,1680,1200,2160,1260,2520c1320,2880,1350,3030,1260,3420c1170,3810,945,4335,720,4860e" stroked="t" o:allowincell="f" style="position:absolute;left:3124;top:201;width:1349;height:48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40,4860" path="m0,0c300,1305,600,2610,720,3420c840,4230,720,4620,720,4860e" stroked="t" o:allowincell="f" style="position:absolute;left:4384;top:201;width:839;height:48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0,4860" path="m60,0c30,450,0,900,60,1440c120,1980,270,2670,420,3240c570,3810,765,4335,960,4860e" stroked="t" o:allowincell="f" style="position:absolute;left:5224;top:201;width:959;height:48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40,4500" path="m180,0c90,255,0,510,0,900c0,1290,90,1860,180,2340c270,2820,330,3420,540,3780c750,4140,1095,4320,1440,4500e" stroked="t" o:allowincell="f" style="position:absolute;left:5824;top:201;width:1439;height:44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40,3240" path="m480,0c330,150,180,300,120,720c60,1140,0,2100,120,2520c240,2940,540,3090,840,3240e" stroked="t" o:allowincell="f" style="position:absolute;left:6424;top:201;width:839;height:32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0,1260" path="m420,0c360,45,300,90,240,180c180,270,90,390,60,540c30,690,0,960,60,1080c120,1200,270,1230,420,1260e" stroked="t" o:allowincell="f" style="position:absolute;left:6844;top:1102;width:419;height:12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04;top:1822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+40 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4;top:921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+30 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4;top:921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40 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4;top:3262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30 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2697;top:2902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71;top:15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05;top:3381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81;top:419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38;top:1333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871;top:2762;width:78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5;top:3253;width:78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3;top:1098;width:78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373;width:78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0;top:4325;width:78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Above is an equipotential map for some arrangement of char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Label the potential for each line that is not already labe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 xml:space="preserve">What is the electric potential energy for a +3 </w:t>
      </w:r>
      <w:r>
        <w:rPr>
          <w:rFonts w:eastAsia="Symbol" w:cs="Symbol" w:ascii="Symbol" w:hAnsi="Symbol"/>
        </w:rPr>
        <w:t></w:t>
      </w:r>
      <w:r>
        <w:rPr/>
        <w:t>C charge that is placed at point 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Indicate on the map the direction a positive charge would be pushed if it was placed at point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What is the potential difference between:</w:t>
      </w:r>
    </w:p>
    <w:p>
      <w:pPr>
        <w:pStyle w:val="Normal"/>
        <w:rPr/>
      </w:pPr>
      <w:r>
        <w:rPr/>
        <w:tab/>
        <w:t>i.  points N and P?</w:t>
      </w:r>
    </w:p>
    <w:p>
      <w:pPr>
        <w:pStyle w:val="Normal"/>
        <w:rPr/>
      </w:pPr>
      <w:r>
        <w:rPr/>
        <w:tab/>
        <w:t>ii.  points L and 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 xml:space="preserve">How much work would be done in moving a +3 </w:t>
      </w:r>
      <w:r>
        <w:rPr>
          <w:rFonts w:eastAsia="Symbol" w:cs="Symbol" w:ascii="Symbol" w:hAnsi="Symbol"/>
        </w:rPr>
        <w:t></w:t>
      </w:r>
      <w:r>
        <w:rPr/>
        <w:t>C charge from P to 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  <w:t xml:space="preserve">How much work would be done in moving a +3 </w:t>
      </w:r>
      <w:r>
        <w:rPr>
          <w:rFonts w:eastAsia="Symbol" w:cs="Symbol" w:ascii="Symbol" w:hAnsi="Symbol"/>
        </w:rPr>
        <w:t></w:t>
      </w:r>
      <w:r>
        <w:rPr/>
        <w:t>C charge from M to 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</w:t>
        <w:tab/>
        <w:t>Which direction would an electron travel, from P to L or from L to P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25:00Z</dcterms:created>
  <dc:creator>Brit Caine</dc:creator>
  <dc:description/>
  <cp:keywords/>
  <dc:language>en-US</dc:language>
  <cp:lastModifiedBy>AAPS</cp:lastModifiedBy>
  <cp:lastPrinted>2004-02-12T10:37:00Z</cp:lastPrinted>
  <dcterms:modified xsi:type="dcterms:W3CDTF">2009-02-04T14:25:00Z</dcterms:modified>
  <cp:revision>2</cp:revision>
  <dc:subject/>
  <dc:title>Electric Fields and Potential</dc:title>
</cp:coreProperties>
</file>