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ulomb Force Lab Prequestion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.  Briefly describe the purpose of this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raw a series of diagrams that show the process for charging in this lab. (Be sure to indicate the relative size of the charges on each obje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t what point do you discharge and recharge the ping pong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xplain the purpose of doing the 10 cm run tw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oes each trial need to be done quic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happens if the ball on the torsion balance swings around and touches the metal supports?  What do you do if this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y should you </w:t>
      </w:r>
      <w:r>
        <w:rPr>
          <w:b/>
          <w:i/>
        </w:rPr>
        <w:t>not</w:t>
      </w:r>
      <w:r>
        <w:rPr/>
        <w:t xml:space="preserve"> touch either of the ping-pong balls with your h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do you obtain a force reading using a torsion bal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hould you find the average of your trials before graphing?  Why or why n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01:00Z</dcterms:created>
  <dc:creator>Huron Science Department</dc:creator>
  <dc:description/>
  <dc:language>en-US</dc:language>
  <cp:lastModifiedBy>AAPS</cp:lastModifiedBy>
  <cp:lastPrinted>2006-01-27T10:27:00Z</cp:lastPrinted>
  <dcterms:modified xsi:type="dcterms:W3CDTF">2006-01-31T18:01:00Z</dcterms:modified>
  <cp:revision>2</cp:revision>
  <dc:subject/>
  <dc:title>Coulomb Force Lab Prequestions</dc:title>
</cp:coreProperties>
</file>