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lomb Force Lab Post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xplain why the ball on the torsion balance is initially attracted to the ball on the meter stick and repelled after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the lab, you found that the electric force is related to the separation distance of the charges by a power function ( F = a r</w:t>
      </w:r>
      <w:r>
        <w:rPr>
          <w:vertAlign w:val="superscript"/>
        </w:rPr>
        <w:t>n</w:t>
      </w:r>
      <w:r>
        <w:rPr/>
        <w:t xml:space="preserve"> ).  The value of “a” was a constant (approximately) during the experiment.  What should the value of “a” depend on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scribe (include diagrams) how you could reduce the net charge on one of the ping-pong balls by half.  You can use other objects if your answer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ould happen to the force between the balls if:</w:t>
      </w:r>
    </w:p>
    <w:p>
      <w:pPr>
        <w:pStyle w:val="Normal"/>
        <w:numPr>
          <w:ilvl w:val="0"/>
          <w:numId w:val="1"/>
        </w:numPr>
        <w:rPr/>
      </w:pPr>
      <w:r>
        <w:rPr/>
        <w:t>the ball on the meter stick had its charge reduced by one-half of its original valu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rge on each ball was reduced by one-half of its original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ound your value for n to the closest integer.  What should the SI units be for “a”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26:00Z</dcterms:created>
  <dc:creator>Huron Science Department</dc:creator>
  <dc:description/>
  <dc:language>en-US</dc:language>
  <cp:lastModifiedBy>AAPS</cp:lastModifiedBy>
  <cp:lastPrinted>2006-01-27T10:26:00Z</cp:lastPrinted>
  <dcterms:modified xsi:type="dcterms:W3CDTF">2006-01-27T15:26:00Z</dcterms:modified>
  <cp:revision>2</cp:revision>
  <dc:subject/>
  <dc:title>Electric Force vs Separation Distance</dc:title>
</cp:coreProperties>
</file>