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ircuits I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68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146685</wp:posOffset>
                </wp:positionV>
                <wp:extent cx="2338070" cy="1614170"/>
                <wp:effectExtent l="0" t="127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614240"/>
                          <a:chOff x="0" y="0"/>
                          <a:chExt cx="2338200" cy="1614240"/>
                        </a:xfrm>
                      </wpg:grpSpPr>
                      <wps:wsp>
                        <wps:cNvSpPr txBox="1"/>
                        <wps:spPr>
                          <a:xfrm>
                            <a:off x="1606680" y="6012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87372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280080"/>
                            <a:ext cx="2419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241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3560"/>
                              <a:ext cx="130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72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3560"/>
                              <a:ext cx="720" cy="13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400" y="0"/>
                            <a:ext cx="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720"/>
                            <a:ext cx="163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20"/>
                            <a:ext cx="72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8560" y="17280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20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2744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1204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9376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80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46404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9536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75708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8820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0" y="12744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21204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29376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44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46404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9500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0" y="1334160"/>
                            <a:ext cx="720" cy="26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1613520"/>
                            <a:ext cx="16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2800"/>
                            <a:ext cx="720" cy="99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2750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0" y="52524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8820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0" y="12744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21204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29376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80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46404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9536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43360" y="3960"/>
                            <a:ext cx="0" cy="51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107360"/>
                            <a:ext cx="0" cy="50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11.55pt;width:184.1pt;height:127.05pt" coordorigin="5331,231" coordsize="3682,2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1;top:117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3;top:1607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53;top:672;width:380;height:560">
                  <v:line id="shape_0" from="5753,925" to="6133,9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55,1024" to="6059,10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8,672" to="5958,92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8,1024" to="5958,12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963,231" to="5963,69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963,232" to="8543,23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43,232" to="7443,49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313;top:503;width:289;height:909">
                  <v:line id="shape_0" from="7441,503" to="7441,6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35,642" to="7596,7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346;top:704;width:256;height:129">
                    <v:line id="shape_0" from="7352,704" to="7602,76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46,770" to="7596,8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8;top:837;width:258;height:130">
                    <v:line id="shape_0" from="7335,837" to="7585,8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28,905" to="7578,9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1;top:965;width:255;height:129">
                    <v:line id="shape_0" from="7326,965" to="7576,10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21,1033" to="7571,10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13;top:1101;width:256;height:129">
                    <v:line id="shape_0" from="7320,1101" to="7570,11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13,1168" to="7563,12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433,1234" to="7571,12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34,1283" to="7434,141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03;top:1423;width:290;height:908">
                  <v:line id="shape_0" from="7431,1423" to="7431,15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5,1562" to="7586,16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336;top:1624;width:256;height:129">
                    <v:line id="shape_0" from="7342,1624" to="7592,16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36,1690" to="7586,17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18;top:1757;width:257;height:130">
                    <v:line id="shape_0" from="7325,1757" to="7575,18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18,1825" to="7568,188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11;top:1886;width:255;height:129">
                    <v:line id="shape_0" from="7316,1886" to="7566,19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11,1953" to="7561,201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3;top:2021;width:258;height:129">
                    <v:line id="shape_0" from="7310,2021" to="7560,20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03,2088" to="7553,21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423,2154" to="7561,21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4,2203" to="7424,23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423,2332" to="7423,275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982,2772" to="8542,277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63,1212" to="5963,27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5331;top:1095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64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421;top:1058;width:289;height:909">
                  <v:line id="shape_0" from="8549,1058" to="8549,11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43,1197" to="8704,125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454;top:1259;width:255;height:129">
                    <v:line id="shape_0" from="8460,1259" to="8710,132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54,1325" to="8704,138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36;top:1392;width:256;height:130">
                    <v:line id="shape_0" from="8443,1392" to="8693,14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36,1460" to="8686,15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29;top:1521;width:255;height:129">
                    <v:line id="shape_0" from="8434,1521" to="8684,15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29,1588" to="8679,16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21;top:1656;width:258;height:129">
                    <v:line id="shape_0" from="8428,1656" to="8678,171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21,1723" to="8671,17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541,1789" to="8679,18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42,1838" to="8542,19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8549,237" to="8549,104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539,1975" to="8539,27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1.  R</w:t>
      </w:r>
      <w:r>
        <w:rPr>
          <w:vertAlign w:val="subscript"/>
        </w:rPr>
        <w:t>1</w:t>
      </w:r>
      <w:r>
        <w:rPr/>
        <w:t xml:space="preserve"> = 4.0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 xml:space="preserve"> = 8.0 </w:t>
      </w:r>
      <w:r>
        <w:rPr>
          <w:rFonts w:eastAsia="Symbol" w:cs="Symbol" w:ascii="Symbol" w:hAnsi="Symbol"/>
        </w:rPr>
        <w:t></w:t>
      </w:r>
      <w:r>
        <w:rPr/>
        <w:t>, and R</w:t>
      </w:r>
      <w:r>
        <w:rPr>
          <w:vertAlign w:val="subscript"/>
        </w:rPr>
        <w:t>3</w:t>
      </w:r>
      <w:r>
        <w:rPr/>
        <w:t xml:space="preserve"> = 4.0 </w:t>
      </w:r>
      <w:r>
        <w:rPr>
          <w:rFonts w:eastAsia="Symbol" w:cs="Symbol" w:ascii="Symbol" w:hAnsi="Symbol"/>
        </w:rPr>
        <w:t></w:t>
      </w:r>
      <w:r>
        <w:rPr/>
        <w:t>.  Use the circuit at the right to answer the following:</w:t>
      </w:r>
    </w:p>
    <w:p>
      <w:pPr>
        <w:pStyle w:val="Normal"/>
        <w:rPr/>
      </w:pPr>
      <w:r>
        <w:rPr/>
        <w:t>a.  What is the equivalent resistance in the circuit?</w:t>
      </w:r>
    </w:p>
    <w:p>
      <w:pPr>
        <w:pStyle w:val="Normal"/>
        <w:rPr/>
      </w:pPr>
      <w:r>
        <w:rPr/>
        <w:t>b.  How much current will leave the battery?</w:t>
      </w:r>
    </w:p>
    <w:p>
      <w:pPr>
        <w:pStyle w:val="Normal"/>
        <w:rPr/>
      </w:pPr>
      <w:r>
        <w:rPr/>
        <w:t>c.  Indicate the direction of the current on the circuit.</w:t>
      </w:r>
    </w:p>
    <w:p>
      <w:pPr>
        <w:pStyle w:val="Normal"/>
        <w:rPr/>
      </w:pPr>
      <w:r>
        <w:rPr/>
        <w:t>d.  What is the potential drop across R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  <w:t>e.  What is the current through R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  <w:t>f.  What is the current through R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  <w:t>g.  What is the potential drop across R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  <w:t>h.  What is the current through R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>i.  What is the potential drop across the R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55880</wp:posOffset>
                </wp:positionV>
                <wp:extent cx="2468245" cy="2005965"/>
                <wp:effectExtent l="0" t="0" r="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005920"/>
                          <a:chOff x="0" y="0"/>
                          <a:chExt cx="2468160" cy="2005920"/>
                        </a:xfrm>
                      </wpg:grpSpPr>
                      <wps:wsp>
                        <wps:cNvSpPr txBox="1"/>
                        <wps:spPr>
                          <a:xfrm>
                            <a:off x="949320" y="6732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2654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0" y="665640"/>
                            <a:ext cx="2419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241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3200"/>
                              <a:ext cx="130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72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3200"/>
                              <a:ext cx="720" cy="13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9560" y="391680"/>
                            <a:ext cx="720" cy="26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92400"/>
                            <a:ext cx="72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720" y="56448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20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2780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1204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9412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80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46440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9536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114876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20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2744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21204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9412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80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46404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9536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6560" y="1713240"/>
                            <a:ext cx="72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2005200"/>
                            <a:ext cx="162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14840"/>
                            <a:ext cx="720" cy="99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86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3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399960"/>
                            <a:ext cx="107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040" y="91044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00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56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2780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1240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9412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80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960" y="46440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9536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75040" y="402120"/>
                            <a:ext cx="0" cy="51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11138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1492920"/>
                            <a:ext cx="0" cy="50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920" y="293400"/>
                            <a:ext cx="577800" cy="18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2240"/>
                              <a:ext cx="84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3960"/>
                              <a:ext cx="39960" cy="10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820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3960"/>
                                <a:ext cx="3996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10800"/>
                              <a:ext cx="8316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4320"/>
                                <a:ext cx="3996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16560"/>
                              <a:ext cx="8244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3240"/>
                                <a:ext cx="3996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20160"/>
                              <a:ext cx="8244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4680"/>
                                <a:ext cx="3996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040" y="19800"/>
                              <a:ext cx="28440" cy="8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106560"/>
                              <a:ext cx="82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720" y="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380880"/>
                            <a:ext cx="514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13040"/>
                            <a:ext cx="277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4.4pt;width:194.35pt;height:157.9pt" coordorigin="5431,88" coordsize="3887,3158">
                <v:shape id="shape_0" stroked="f" o:allowincell="f" style="position:absolute;left:6926;top:114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3;top:2081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13;top:1136;width:380;height:560">
                  <v:line id="shape_0" from="5913,1389" to="6293,13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15,1488" to="6219,148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18,1136" to="6118,138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18,1488" to="6118,169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6123,705" to="6123,112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603,706" to="7603,96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473;top:977;width:290;height:909">
                  <v:line id="shape_0" from="7601,977" to="7601,11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95,1116" to="7756,11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506;top:1178;width:256;height:128">
                    <v:line id="shape_0" from="7512,1178" to="7762,124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6,1244" to="7756,13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8;top:1311;width:258;height:130">
                    <v:line id="shape_0" from="7495,1311" to="7745,13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88,1379" to="7738,14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1;top:1440;width:256;height:129">
                    <v:line id="shape_0" from="7486,1440" to="7736,15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81,1507" to="7731,15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3;top:1575;width:257;height:129">
                    <v:line id="shape_0" from="7480,1575" to="7730,16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73,1642" to="7723,17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593,1708" to="7731,17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94,1757" to="7594,18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463;top:1897;width:289;height:909">
                  <v:line id="shape_0" from="7591,1897" to="7591,2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5,2036" to="7746,20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496;top:2098;width:256;height:129">
                    <v:line id="shape_0" from="7502,2098" to="7752,216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96,2164" to="7746,22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8;top:2231;width:256;height:130">
                    <v:line id="shape_0" from="7485,2231" to="7735,229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78,2299" to="7728,23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1;top:2360;width:255;height:129">
                    <v:line id="shape_0" from="7476,2360" to="7726,24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71,2427" to="7721,24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3;top:2495;width:258;height:129">
                    <v:line id="shape_0" from="7470,2495" to="7720,25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3,2562" to="7713,26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583,2628" to="7721,26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4,2677" to="7584,28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583,2786" to="7583,323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142,3246" to="8702,324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123,1686" to="6123,324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5431;top:1519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3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6,718" to="8714,7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8571;top:1522;width:289;height:909">
                  <v:line id="shape_0" from="8699,1522" to="8699,16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93,1661" to="8854,17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604;top:1723;width:256;height:128">
                    <v:line id="shape_0" from="8610,1723" to="8860,17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04,1789" to="8854,18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86;top:1856;width:257;height:130">
                    <v:line id="shape_0" from="8593,1856" to="8843,191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6,1924" to="8836,19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79;top:1985;width:255;height:128">
                    <v:line id="shape_0" from="8584,1985" to="8834,204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9,2052" to="8829,21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71;top:2120;width:256;height:128">
                    <v:line id="shape_0" from="8578,2120" to="8828,21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1,2187" to="8821,22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691,2253" to="8829,22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92,2302" to="8692,24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8699,721" to="8699,152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8166;top:1842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89,2439" to="8689,323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6138;top:550;width:909;height:289">
                  <v:line id="shape_0" from="6138,711" to="6271,71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77,556" to="6339,7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6339;top:550;width:128;height:256">
                    <v:line id="shape_0" from="6339,550" to="6401,8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05,556" to="6467,8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2;top:567;width:130;height:257">
                    <v:line id="shape_0" from="6472,567" to="6534,8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40,574" to="6602,8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01;top:576;width:128;height:255">
                    <v:line id="shape_0" from="6601,576" to="6663,8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68,581" to="6730,8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36;top:582;width:129;height:258">
                    <v:line id="shape_0" from="6736,582" to="6798,8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3,589" to="6865,83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6869,581" to="6913,7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18,718" to="7047,71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54;top:8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569;top:688;width:8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422;top:266;width:43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</w:t>
      </w:r>
      <w:r>
        <w:rPr>
          <w:vertAlign w:val="subscript"/>
        </w:rPr>
        <w:t>1</w:t>
      </w:r>
      <w:r>
        <w:rPr/>
        <w:t xml:space="preserve"> = 5.0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 xml:space="preserve"> = 8.0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3</w:t>
      </w:r>
      <w:r>
        <w:rPr/>
        <w:t xml:space="preserve"> = 7.0 </w:t>
      </w:r>
      <w:r>
        <w:rPr>
          <w:rFonts w:eastAsia="Symbol" w:cs="Symbol" w:ascii="Symbol" w:hAnsi="Symbol"/>
        </w:rPr>
        <w:t></w:t>
      </w:r>
      <w:r>
        <w:rPr/>
        <w:t xml:space="preserve"> and R</w:t>
      </w:r>
      <w:r>
        <w:rPr>
          <w:vertAlign w:val="subscript"/>
        </w:rPr>
        <w:t>4</w:t>
      </w:r>
      <w:r>
        <w:rPr/>
        <w:t xml:space="preserve"> = 30.0 </w:t>
      </w:r>
      <w:r>
        <w:rPr>
          <w:rFonts w:eastAsia="Symbol" w:cs="Symbol" w:ascii="Symbol" w:hAnsi="Symbol"/>
        </w:rPr>
        <w:t></w:t>
      </w:r>
      <w:r>
        <w:rPr/>
        <w:t>.  Use the circuit at the right to answer the following:</w:t>
      </w:r>
    </w:p>
    <w:p>
      <w:pPr>
        <w:pStyle w:val="Normal"/>
        <w:rPr/>
      </w:pPr>
      <w:r>
        <w:rPr/>
        <w:t>a.  What is the equivalent resistance in the circuit?</w:t>
      </w:r>
    </w:p>
    <w:p>
      <w:pPr>
        <w:pStyle w:val="Normal"/>
        <w:rPr/>
      </w:pPr>
      <w:r>
        <w:rPr/>
        <w:t>b.  How much current will leave the battery?</w:t>
      </w:r>
    </w:p>
    <w:p>
      <w:pPr>
        <w:pStyle w:val="Normal"/>
        <w:rPr/>
      </w:pPr>
      <w:r>
        <w:rPr/>
        <w:t>c.  Describe quantitatively what happens to the current at point p.</w:t>
      </w:r>
    </w:p>
    <w:p>
      <w:pPr>
        <w:pStyle w:val="Normal"/>
        <w:rPr/>
      </w:pPr>
      <w:r>
        <w:rPr/>
        <w:t>d.  What is the potential drop across each of the resis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165100</wp:posOffset>
                </wp:positionV>
                <wp:extent cx="2260600" cy="1628140"/>
                <wp:effectExtent l="0" t="0" r="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1628280"/>
                          <a:chOff x="0" y="0"/>
                          <a:chExt cx="2260440" cy="16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044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2520" y="280080"/>
                              <a:ext cx="21852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560"/>
                                <a:ext cx="218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23560"/>
                                <a:ext cx="117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2356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3120" y="6480"/>
                              <a:ext cx="720" cy="26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840"/>
                              <a:ext cx="847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840"/>
                              <a:ext cx="720" cy="13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482840"/>
                              <a:ext cx="720" cy="14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627560"/>
                              <a:ext cx="1483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6840"/>
                              <a:ext cx="720" cy="99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5120"/>
                              <a:ext cx="659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6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201960"/>
                              <a:ext cx="659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8200" y="133200"/>
                              <a:ext cx="49716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"/>
                                <a:ext cx="16560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72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8200"/>
                                  <a:ext cx="928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127440"/>
                                  <a:ext cx="14724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" y="212040"/>
                                  <a:ext cx="14796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93760"/>
                                  <a:ext cx="14652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9440"/>
                                  <a:ext cx="1479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400" y="464040"/>
                                  <a:ext cx="7920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4950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200" y="4680"/>
                                <a:ext cx="16560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8200"/>
                                  <a:ext cx="928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" y="127440"/>
                                  <a:ext cx="14724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80" y="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12040"/>
                                  <a:ext cx="14796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93760"/>
                                  <a:ext cx="14652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80" y="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9800"/>
                                  <a:ext cx="1479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1440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760" y="464040"/>
                                  <a:ext cx="7920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49536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72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860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38760" y="711360"/>
                              <a:ext cx="0" cy="18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5760"/>
                              <a:ext cx="65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0240" y="515160"/>
                              <a:ext cx="16560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72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8200"/>
                                <a:ext cx="928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127440"/>
                                <a:ext cx="14724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" y="212040"/>
                                <a:ext cx="147960" cy="8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293760"/>
                                <a:ext cx="1465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9440"/>
                                <a:ext cx="14796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400" y="464040"/>
                                <a:ext cx="792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4950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02960" y="0"/>
                              <a:ext cx="0" cy="50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092240"/>
                              <a:ext cx="0" cy="52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0640" y="169560"/>
                              <a:ext cx="659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955800"/>
                              <a:ext cx="659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974160"/>
                              <a:ext cx="659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640" y="592920"/>
                              <a:ext cx="659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4320" y="894240"/>
                            <a:ext cx="49716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6560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8200"/>
                                <a:ext cx="928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127440"/>
                                <a:ext cx="14724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212040"/>
                                <a:ext cx="147960" cy="8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293760"/>
                                <a:ext cx="1465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9800"/>
                                <a:ext cx="14796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760" y="464040"/>
                                <a:ext cx="792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49536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560" y="4320"/>
                              <a:ext cx="16560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8200"/>
                                <a:ext cx="928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127440"/>
                                <a:ext cx="14724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212040"/>
                                <a:ext cx="147960" cy="8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294120"/>
                                <a:ext cx="1465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9800"/>
                                <a:ext cx="14796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440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760" y="464040"/>
                                <a:ext cx="792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49536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86080"/>
                              <a:ext cx="31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13pt;width:178pt;height:128.2pt" coordorigin="5723,260" coordsize="3560,2564">
                <v:group id="shape_0" style="position:absolute;left:5723;top:260;width:3560;height:2564">
                  <v:group id="shape_0" style="position:absolute;left:6152;top:701;width:343;height:560">
                    <v:line id="shape_0" from="6152,954" to="6495,9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44,1053" to="6428,10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37,701" to="6337,95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37,1053" to="6337,12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6342,270" to="6342,69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42,271" to="7676,2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6,271" to="7676,4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6,2595" to="7676,28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59,2823" to="8695,28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42,1263" to="6342,28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5723;top:1134;width:103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16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5;top:578;width:103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79;top:470;width:781;height:922">
                    <v:group id="shape_0" style="position:absolute;left:7279;top:482;width:260;height:908">
                      <v:line id="shape_0" from="7394,482" to="7394,61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89,621" to="7534,6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7308;top:683;width:231;height:129">
                        <v:line id="shape_0" from="7313,683" to="7539,74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08,749" to="7534,81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93;top:816;width:232;height:130">
                        <v:line id="shape_0" from="7299,816" to="7525,87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3,884" to="7519,9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87;top:945;width:229;height:129">
                        <v:line id="shape_0" from="7291,945" to="7517,100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87,1012" to="7513,10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79;top:1080;width:231;height:129">
                        <v:line id="shape_0" from="7285,1080" to="7511,11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79,1147" to="7505,12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7387,1213" to="7511,12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88,1262" to="7388,13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1;top:477;width:260;height:909">
                      <v:line id="shape_0" from="7916,477" to="7916,6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1,616" to="8056,6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7830;top:678;width:230;height:129">
                        <v:line id="shape_0" from="7835,678" to="8061,74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30,744" to="8056,8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15;top:811;width:233;height:131">
                        <v:line id="shape_0" from="7821,811" to="8047,87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15,879" to="8041,94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9;top:940;width:230;height:129">
                        <v:line id="shape_0" from="7813,940" to="8039,100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09,1007" to="8035,10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1;top:1075;width:232;height:129">
                        <v:line id="shape_0" from="7807,1075" to="8033,11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01,1142" to="8027,12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7909,1208" to="8033,125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0,1257" to="7910,13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394,470" to="7918,4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6,1393" to="7900,13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674,1380" to="7674,167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4,269" to="8708,2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605;top:1071;width:260;height:908">
                    <v:line id="shape_0" from="8720,1071" to="8720,12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15,1210" to="8860,12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8634;top:1272;width:231;height:128">
                      <v:line id="shape_0" from="8639,1272" to="8865,13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34,1338" to="8860,14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19;top:1405;width:232;height:130">
                      <v:line id="shape_0" from="8625,1405" to="8851,14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19,1473" to="8845,15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13;top:1534;width:230;height:129">
                      <v:line id="shape_0" from="8617,1534" to="8843,15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13,1601" to="8839,16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05;top:1669;width:231;height:129">
                      <v:line id="shape_0" from="8611,1669" to="8837,173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05,1737" to="8831,17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8713,1802" to="8837,18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14,1851" to="8714,198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720,260" to="8720,105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10,1980" to="8710,281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7976;top:527;width:103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8;top:1765;width:103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4;top:1794;width:103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5;top:1194;width:103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89;top:1668;width:782;height:922">
                  <v:group id="shape_0" style="position:absolute;left:7289;top:1680;width:260;height:909">
                    <v:line id="shape_0" from="7404,1680" to="7404,18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99,1819" to="7544,18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7318;top:1881;width:231;height:129">
                      <v:line id="shape_0" from="7323,1881" to="7549,194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8,1947" to="7544,20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03;top:2014;width:233;height:130">
                      <v:line id="shape_0" from="7309,2014" to="7535,207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3,2082" to="7529,21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97;top:2143;width:230;height:129">
                      <v:line id="shape_0" from="7301,2143" to="7527,22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97,2210" to="7523,22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89;top:2278;width:232;height:129">
                      <v:line id="shape_0" from="7295,2278" to="7521,234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89,2345" to="7515,24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397,2411" to="7521,245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98,2460" to="7398,25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11;top:1675;width:260;height:909">
                    <v:line id="shape_0" from="7926,1675" to="7926,18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21,1814" to="8066,18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7840;top:1876;width:231;height:129">
                      <v:line id="shape_0" from="7845,1876" to="8071,193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40,1942" to="8066,20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25;top:2009;width:231;height:130">
                      <v:line id="shape_0" from="7831,2009" to="8057,207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25,2077" to="8051,21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19;top:2138;width:230;height:129">
                      <v:line id="shape_0" from="7823,2138" to="8049,220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19,2205" to="8045,22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11;top:2273;width:233;height:128">
                      <v:line id="shape_0" from="7817,2273" to="8043,23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11,2340" to="8037,24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919,2406" to="8043,24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20,2455" to="7920,25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404,1668" to="7928,16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6,2591" to="7910,25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3. R</w:t>
      </w:r>
      <w:r>
        <w:rPr>
          <w:vertAlign w:val="subscript"/>
        </w:rPr>
        <w:t>1</w:t>
      </w:r>
      <w:r>
        <w:rPr/>
        <w:t xml:space="preserve"> = 6.0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 xml:space="preserve"> = 12.0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3</w:t>
      </w:r>
      <w:r>
        <w:rPr/>
        <w:t xml:space="preserve"> = 10.0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4</w:t>
      </w:r>
      <w:r>
        <w:rPr/>
        <w:t xml:space="preserve"> = 15.0 </w:t>
      </w:r>
      <w:r>
        <w:rPr>
          <w:rFonts w:eastAsia="Symbol" w:cs="Symbol" w:ascii="Symbol" w:hAnsi="Symbol"/>
        </w:rPr>
        <w:t></w:t>
      </w:r>
      <w:r>
        <w:rPr/>
        <w:t xml:space="preserve"> and R</w:t>
      </w:r>
      <w:r>
        <w:rPr>
          <w:vertAlign w:val="subscript"/>
        </w:rPr>
        <w:t>5</w:t>
      </w:r>
      <w:r>
        <w:rPr/>
        <w:t xml:space="preserve"> = 40 </w:t>
      </w:r>
      <w:r>
        <w:rPr>
          <w:rFonts w:eastAsia="Symbol" w:cs="Symbol" w:ascii="Symbol" w:hAnsi="Symbol"/>
        </w:rPr>
        <w:t></w:t>
      </w:r>
      <w:r>
        <w:rPr/>
        <w:t>. Use the circuit at the right to answer the following:</w:t>
      </w:r>
    </w:p>
    <w:p>
      <w:pPr>
        <w:pStyle w:val="Normal"/>
        <w:rPr/>
      </w:pPr>
      <w:r>
        <w:rPr/>
        <w:t>a.  What is the equivalent resistance in the circuit?</w:t>
      </w:r>
    </w:p>
    <w:p>
      <w:pPr>
        <w:pStyle w:val="Normal"/>
        <w:rPr/>
      </w:pPr>
      <w:r>
        <w:rPr/>
        <w:t>b.  What is the current through every resistor?</w:t>
      </w:r>
    </w:p>
    <w:p>
      <w:pPr>
        <w:pStyle w:val="Normal"/>
        <w:rPr/>
      </w:pPr>
      <w:r>
        <w:rPr/>
        <w:t>c.  What is the potential drop across every resisto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08:00Z</dcterms:created>
  <dc:creator>Huron Science Department</dc:creator>
  <dc:description/>
  <dc:language>en-US</dc:language>
  <cp:lastModifiedBy>AAPS</cp:lastModifiedBy>
  <dcterms:modified xsi:type="dcterms:W3CDTF">2006-03-09T18:08:00Z</dcterms:modified>
  <cp:revision>2</cp:revision>
  <dc:subject/>
  <dc:title>Circuits I</dc:title>
</cp:coreProperties>
</file>