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ircuits I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940</wp:posOffset>
                </wp:positionH>
                <wp:positionV relativeFrom="paragraph">
                  <wp:posOffset>156845</wp:posOffset>
                </wp:positionV>
                <wp:extent cx="2286000" cy="1614170"/>
                <wp:effectExtent l="0" t="1270" r="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14240"/>
                          <a:chOff x="0" y="0"/>
                          <a:chExt cx="2286000" cy="1614240"/>
                        </a:xfrm>
                      </wpg:grpSpPr>
                      <wpg:grpSp>
                        <wpg:cNvGrpSpPr/>
                        <wpg:grpSpPr>
                          <a:xfrm>
                            <a:off x="274320" y="0"/>
                            <a:ext cx="1168560" cy="161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080"/>
                              <a:ext cx="241920" cy="35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056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23560"/>
                                <a:ext cx="130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223560"/>
                                <a:ext cx="720" cy="13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7080" y="0"/>
                              <a:ext cx="720" cy="267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20"/>
                              <a:ext cx="940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20"/>
                              <a:ext cx="720" cy="165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4240" y="172800"/>
                              <a:ext cx="18432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88200"/>
                                <a:ext cx="10296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127440"/>
                                <a:ext cx="163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12040"/>
                                <a:ext cx="163800" cy="8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293760"/>
                                <a:ext cx="1627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9800"/>
                                <a:ext cx="1638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6320" y="464040"/>
                                <a:ext cx="882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9536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4240" y="757080"/>
                              <a:ext cx="18432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88200"/>
                                <a:ext cx="10296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127440"/>
                                <a:ext cx="163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12040"/>
                                <a:ext cx="163800" cy="8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293760"/>
                                <a:ext cx="1627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9440"/>
                                <a:ext cx="1638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6320" y="464040"/>
                                <a:ext cx="882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9500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6680" y="1346760"/>
                              <a:ext cx="720" cy="25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1613520"/>
                              <a:ext cx="9277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22800"/>
                              <a:ext cx="720" cy="991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486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7504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91512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pt;margin-top:12.35pt;width:180pt;height:127.05pt" coordorigin="5444,247" coordsize="3600,2541">
                <v:group id="shape_0" style="position:absolute;left:5876;top:247;width:1840;height:2541">
                  <v:group id="shape_0" style="position:absolute;left:5876;top:688;width:380;height:561">
                    <v:line id="shape_0" from="5876,941" to="6256,9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78,1040" to="6182,104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1,688" to="6081,94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81,1040" to="6081,12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6076,247" to="6076,66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6,248" to="7556,24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56,248" to="7556,5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426;top:519;width:290;height:909">
                    <v:line id="shape_0" from="7554,519" to="7554,65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48,658" to="7709,7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7459;top:720;width:256;height:129">
                      <v:line id="shape_0" from="7465,720" to="7715,78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59,786" to="7709,84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1;top:853;width:258;height:130">
                      <v:line id="shape_0" from="7448,853" to="7698,91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1,921" to="7691,9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34;top:982;width:255;height:129">
                      <v:line id="shape_0" from="7439,982" to="7689,104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4,1049" to="7684,11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26;top:1117;width:257;height:129">
                      <v:line id="shape_0" from="7433,1117" to="7683,11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6,1184" to="7676,124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546,1250" to="7684,12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47,1299" to="7547,14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26;top:1439;width:290;height:908">
                    <v:line id="shape_0" from="7554,1439" to="7554,15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48,1578" to="7709,164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7459;top:1640;width:256;height:129">
                      <v:line id="shape_0" from="7465,1640" to="7715,170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59,1706" to="7709,17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41;top:1773;width:258;height:130">
                      <v:line id="shape_0" from="7448,1773" to="7698,183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41,1841" to="7691,190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34;top:1902;width:255;height:129">
                      <v:line id="shape_0" from="7439,1902" to="7689,196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34,1969" to="7684,20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26;top:2037;width:257;height:129">
                      <v:line id="shape_0" from="7433,2037" to="7683,209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26,2104" to="7676,21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546,2170" to="7684,221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47,2219" to="7547,23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556,2368" to="7556,27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95,2788" to="7555,278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76,1228" to="6076,278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4;top:1111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892;top:680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92;top:168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1.  Use the circuit at the right to answer the following:</w:t>
      </w:r>
    </w:p>
    <w:p>
      <w:pPr>
        <w:pStyle w:val="Normal"/>
        <w:rPr/>
      </w:pPr>
      <w:r>
        <w:rPr/>
        <w:t>a.  What is the equivalent resistance in the circuit?</w:t>
      </w:r>
    </w:p>
    <w:p>
      <w:pPr>
        <w:pStyle w:val="Normal"/>
        <w:rPr/>
      </w:pPr>
      <w:r>
        <w:rPr/>
        <w:t>b.  How much current will leave the battery?</w:t>
      </w:r>
    </w:p>
    <w:p>
      <w:pPr>
        <w:pStyle w:val="Normal"/>
        <w:rPr/>
      </w:pPr>
      <w:r>
        <w:rPr/>
        <w:t>c.  Indicate the direction of the current on the circuit.</w:t>
      </w:r>
    </w:p>
    <w:p>
      <w:pPr>
        <w:pStyle w:val="Normal"/>
        <w:rPr/>
      </w:pPr>
      <w:r>
        <w:rPr/>
        <w:t xml:space="preserve">d.  What is the current through the 4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  <w:t xml:space="preserve">e.  What is the potential drop across the 4 </w:t>
      </w:r>
      <w:r>
        <w:rPr>
          <w:rFonts w:eastAsia="Symbol" w:cs="Symbol" w:ascii="Symbol" w:hAnsi="Symbol"/>
        </w:rPr>
        <w:t></w:t>
      </w:r>
      <w:r>
        <w:rPr/>
        <w:t xml:space="preserve"> resistor</w:t>
      </w:r>
    </w:p>
    <w:p>
      <w:pPr>
        <w:pStyle w:val="Normal"/>
        <w:rPr/>
      </w:pPr>
      <w:r>
        <w:rPr/>
        <w:t xml:space="preserve">f.  What is the current through the 8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  <w:t xml:space="preserve">g.  What is the potential drop across the 8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20955</wp:posOffset>
                </wp:positionV>
                <wp:extent cx="2273300" cy="1635760"/>
                <wp:effectExtent l="0" t="127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635840"/>
                          <a:chOff x="0" y="0"/>
                          <a:chExt cx="2273400" cy="1635840"/>
                        </a:xfrm>
                      </wpg:grpSpPr>
                      <wps:wsp>
                        <wps:cNvSpPr txBox="1"/>
                        <wps:spPr>
                          <a:xfrm>
                            <a:off x="932040" y="54180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280080"/>
                            <a:ext cx="2419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241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3560"/>
                              <a:ext cx="130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72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3560"/>
                              <a:ext cx="720" cy="13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400" y="0"/>
                            <a:ext cx="720" cy="26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720"/>
                            <a:ext cx="152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0"/>
                            <a:ext cx="0" cy="457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0160" y="46116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20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2744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1204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9376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44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46404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9500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88080" y="1614960"/>
                            <a:ext cx="1524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2800"/>
                            <a:ext cx="720" cy="99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880" y="53388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9000" y="104904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4440" y="48636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20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2780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6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1204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9412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80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960" y="46440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9536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0400" y="1656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072440"/>
                            <a:ext cx="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1.65pt;width:179pt;height:128.75pt" coordorigin="5344,33" coordsize="3580,2575">
                <v:shape id="shape_0" stroked="f" o:allowincell="f" style="position:absolute;left:6812;top:886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76;top:474;width:380;height:560">
                  <v:line id="shape_0" from="5776,727" to="6156,72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878,826" to="6082,82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1,474" to="5981,72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5981,826" to="5981,10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976,33" to="5976,45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5976,34" to="8376,3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04,39" to="7504,75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360;top:759;width:289;height:908">
                  <v:line id="shape_0" from="7488,759" to="7488,89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2,898" to="7643,96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393;top:960;width:256;height:128">
                    <v:line id="shape_0" from="7399,960" to="7649,10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93,1026" to="7643,10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75;top:1093;width:258;height:130">
                    <v:line id="shape_0" from="7382,1093" to="7632,115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75,1161" to="7625,12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1222;width:255;height:128">
                    <v:line id="shape_0" from="7373,1222" to="7623,128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68,1289" to="7618,13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0;top:1357;width:256;height:129">
                    <v:line id="shape_0" from="7367,1357" to="7617,14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60,1424" to="7610,14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480,1490" to="7618,153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1,1539" to="7481,166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5955,2576" to="8355,2576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976,1014" to="5976,257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5344;top:897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772;top:874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484,1685" to="7484,2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280;top:799;width:289;height:909">
                  <v:line id="shape_0" from="8408,799" to="8408,93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02,938" to="8563,100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8313;top:1000;width:256;height:128">
                    <v:line id="shape_0" from="8319,1000" to="8569,106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13,1066" to="8563,11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95;top:1133;width:257;height:130">
                    <v:line id="shape_0" from="8302,1133" to="8552,11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95,1201" to="8545,126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88;top:1262;width:255;height:129">
                    <v:line id="shape_0" from="8293,1262" to="8543,132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8,1329" to="8538,13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80;top:1397;width:257;height:129">
                    <v:line id="shape_0" from="8287,1397" to="8537,145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0,1464" to="8530,15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400,1530" to="8538,157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401,1579" to="8401,170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8400,59" to="8400,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00,1722" to="8400,25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. Use the circuit at the right to answer the following:</w:t>
      </w:r>
    </w:p>
    <w:p>
      <w:pPr>
        <w:pStyle w:val="Normal"/>
        <w:rPr/>
      </w:pPr>
      <w:r>
        <w:rPr/>
        <w:t>a.  What is the equivalent resistance in the circuit?</w:t>
      </w:r>
    </w:p>
    <w:p>
      <w:pPr>
        <w:pStyle w:val="Normal"/>
        <w:rPr/>
      </w:pPr>
      <w:r>
        <w:rPr/>
        <w:t>b.  How much current will leave the battery?</w:t>
      </w:r>
    </w:p>
    <w:p>
      <w:pPr>
        <w:pStyle w:val="Normal"/>
        <w:rPr/>
      </w:pPr>
      <w:r>
        <w:rPr/>
        <w:t>c.  Indicate the direction of the current on the circuit.</w:t>
      </w:r>
    </w:p>
    <w:p>
      <w:pPr>
        <w:pStyle w:val="Normal"/>
        <w:rPr/>
      </w:pPr>
      <w:r>
        <w:rPr/>
        <w:t xml:space="preserve">d.  What is the potential drop across the 4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  <w:t xml:space="preserve">e. What is the current through the 4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  <w:t xml:space="preserve">f.  What is the potential drop across the 8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  <w:t xml:space="preserve">g. What is the current through the 8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5990</wp:posOffset>
                </wp:positionH>
                <wp:positionV relativeFrom="paragraph">
                  <wp:posOffset>165100</wp:posOffset>
                </wp:positionV>
                <wp:extent cx="2429510" cy="1614170"/>
                <wp:effectExtent l="0" t="1270" r="0" b="19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9640" cy="1614240"/>
                          <a:chOff x="0" y="0"/>
                          <a:chExt cx="2429640" cy="1614240"/>
                        </a:xfrm>
                      </wpg:grpSpPr>
                      <wpg:grpSp>
                        <wpg:cNvGrpSpPr/>
                        <wpg:grpSpPr>
                          <a:xfrm>
                            <a:off x="274320" y="280080"/>
                            <a:ext cx="24192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160560"/>
                              <a:ext cx="2419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223560"/>
                              <a:ext cx="1303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20" y="0"/>
                              <a:ext cx="720" cy="161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223560"/>
                              <a:ext cx="720" cy="132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01400" y="0"/>
                            <a:ext cx="720" cy="26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720"/>
                            <a:ext cx="940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720"/>
                            <a:ext cx="720" cy="16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8560" y="172800"/>
                            <a:ext cx="18432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72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88200"/>
                              <a:ext cx="102960" cy="39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80" y="127440"/>
                              <a:ext cx="16308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6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212040"/>
                              <a:ext cx="163800" cy="8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68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" y="293760"/>
                              <a:ext cx="16272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9800"/>
                              <a:ext cx="1638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5948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464040"/>
                              <a:ext cx="8820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95360"/>
                              <a:ext cx="720" cy="82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1000" y="1346760"/>
                            <a:ext cx="720" cy="25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1613520"/>
                            <a:ext cx="927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22800"/>
                            <a:ext cx="720" cy="99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864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12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27504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873720"/>
                            <a:ext cx="73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3080" y="744840"/>
                            <a:ext cx="552600" cy="60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20"/>
                              <a:ext cx="18432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88200"/>
                                <a:ext cx="10296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127440"/>
                                <a:ext cx="163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2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12040"/>
                                <a:ext cx="163800" cy="8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293760"/>
                                <a:ext cx="1627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84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9800"/>
                                <a:ext cx="1638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5960" y="464040"/>
                                <a:ext cx="882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9536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80" y="0"/>
                              <a:ext cx="184320" cy="57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360" y="0"/>
                                <a:ext cx="720" cy="8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88200"/>
                                <a:ext cx="102960" cy="39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127800"/>
                                <a:ext cx="163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212040"/>
                                <a:ext cx="163800" cy="8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8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40" y="294120"/>
                                <a:ext cx="16272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4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79800"/>
                                <a:ext cx="1638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80"/>
                                  <a:ext cx="159480" cy="39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5960" y="464040"/>
                                <a:ext cx="882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495360"/>
                                <a:ext cx="720" cy="82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60" y="1476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587880"/>
                              <a:ext cx="3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78960" y="881280"/>
                            <a:ext cx="731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15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13pt;width:191.3pt;height:127.05pt" coordorigin="5474,260" coordsize="3826,2541">
                <v:group id="shape_0" style="position:absolute;left:5906;top:701;width:380;height:560">
                  <v:line id="shape_0" from="5906,954" to="6286,9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08,1053" to="6212,105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11,701" to="6111,95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11,1053" to="6111,12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6106,260" to="6106,68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106,261" to="7586,2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86,261" to="7586,52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7456;top:532;width:290;height:909">
                  <v:line id="shape_0" from="7584,532" to="7584,66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8,671" to="7739,73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489;top:733;width:256;height:129">
                    <v:line id="shape_0" from="7495,733" to="7745,7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89,799" to="7739,8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1;top:866;width:258;height:131">
                    <v:line id="shape_0" from="7478,866" to="7728,9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71,934" to="7721,99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4;top:995;width:256;height:129">
                    <v:line id="shape_0" from="7469,995" to="7719,10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4,1062" to="7714,11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6;top:1130;width:257;height:129">
                    <v:line id="shape_0" from="7463,1130" to="7713,11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6,1197" to="7706,12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576,1263" to="7714,1307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77,1312" to="7577,144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7586,2381" to="7586,278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125,2801" to="7585,2801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6106,1241" to="6106,280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5474;top:1124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12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922;top:693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48;top:1636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148;top:1433;width:869;height:945">
                  <v:group id="shape_0" style="position:absolute;left:7148;top:1468;width:289;height:909">
                    <v:line id="shape_0" from="7277,1468" to="7277,16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70,1607" to="7431,166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7181;top:1669;width:256;height:129">
                      <v:line id="shape_0" from="7188,1669" to="7438,173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81,1735" to="7431,17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63;top:1802;width:258;height:131">
                      <v:line id="shape_0" from="7171,1802" to="7421,186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3,1870" to="7413,193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56;top:1931;width:255;height:129">
                      <v:line id="shape_0" from="7161,1931" to="7411,199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6,1998" to="7406,20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48;top:2066;width:256;height:129">
                      <v:line id="shape_0" from="7155,2066" to="7405,21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48,2133" to="7398,219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268,2199" to="7406,22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69,2248" to="7269,23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28;top:1433;width:289;height:909">
                    <v:line id="shape_0" from="7857,1433" to="7857,156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0,1572" to="8011,16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7761;top:1634;width:256;height:128">
                      <v:line id="shape_0" from="7767,1634" to="8017,169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61,1700" to="8011,17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43;top:1767;width:258;height:130">
                      <v:line id="shape_0" from="7750,1767" to="8000,182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43,1835" to="7993,189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36;top:1896;width:255;height:128">
                      <v:line id="shape_0" from="7741,1896" to="7991,195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36,1963" to="7986,202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28;top:2031;width:256;height:128">
                      <v:line id="shape_0" from="7735,2031" to="7985,209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8,2098" to="7978,21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848,2164" to="7986,220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49,2213" to="7849,234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277,1456" to="7859,14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9,2359" to="7871,23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43;top:1648;width:11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15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3. Use the circuit at the right to answer the following:</w:t>
      </w:r>
    </w:p>
    <w:p>
      <w:pPr>
        <w:pStyle w:val="Normal"/>
        <w:rPr/>
      </w:pPr>
      <w:r>
        <w:rPr/>
        <w:t>a.  What is the equivalent resistance in the circuit?</w:t>
      </w:r>
    </w:p>
    <w:p>
      <w:pPr>
        <w:pStyle w:val="Normal"/>
        <w:rPr/>
      </w:pPr>
      <w:r>
        <w:rPr/>
        <w:t>b.  How much current will leave the battery?</w:t>
      </w:r>
    </w:p>
    <w:p>
      <w:pPr>
        <w:pStyle w:val="Normal"/>
        <w:rPr/>
      </w:pPr>
      <w:r>
        <w:rPr/>
        <w:t>c.  Indicate the direction of the current on the circuit.</w:t>
      </w:r>
    </w:p>
    <w:p>
      <w:pPr>
        <w:pStyle w:val="Normal"/>
        <w:rPr/>
      </w:pPr>
      <w:r>
        <w:rPr/>
        <w:t xml:space="preserve">d. What is the current through the 4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  <w:t xml:space="preserve">e. What is the potential drop across the 4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  <w:t xml:space="preserve">f.  What is the potential drop across the 10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  <w:t xml:space="preserve">g. What is the current through the 10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  <w:t xml:space="preserve">h. What is the potential drop across the 15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  <w:t xml:space="preserve">i. What is the current through the 15 </w:t>
      </w:r>
      <w:r>
        <w:rPr>
          <w:rFonts w:eastAsia="Symbol" w:cs="Symbol" w:ascii="Symbol" w:hAnsi="Symbol"/>
        </w:rPr>
        <w:t></w:t>
      </w:r>
      <w:r>
        <w:rPr/>
        <w:t xml:space="preserve"> resistor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10:00Z</dcterms:created>
  <dc:creator>Huron Science Department</dc:creator>
  <dc:description/>
  <dc:language>en-US</dc:language>
  <cp:lastModifiedBy>AAPS</cp:lastModifiedBy>
  <dcterms:modified xsi:type="dcterms:W3CDTF">2006-03-09T18:10:00Z</dcterms:modified>
  <cp:revision>2</cp:revision>
  <dc:subject/>
  <dc:title>Circuits I</dc:title>
</cp:coreProperties>
</file>