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ircuits Review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1.  Fill in the missing information in the following table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34"/>
        <w:gridCol w:w="2070"/>
        <w:gridCol w:w="30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Quant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Unit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Unit F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Equation(s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A, C/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V = I 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Oh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W, J/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P = I V, P = I</w:t>
            </w:r>
            <w:r>
              <w:rPr>
                <w:vertAlign w:val="superscript"/>
              </w:rPr>
              <w:t>2</w:t>
            </w:r>
            <w:r>
              <w:rPr/>
              <w:t>R, P = V</w:t>
            </w:r>
            <w:r>
              <w:rPr>
                <w:vertAlign w:val="superscript"/>
              </w:rPr>
              <w:t>2</w:t>
            </w:r>
            <w:r>
              <w:rPr/>
              <w:t>/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mall motor is connected to a 12-V battery, which delivers a current of 1.5 A. What is the power delivered to the mo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current that flows through a 5.0 W, 220-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 voltage of 75 V is placed across a 15-</w:t>
      </w:r>
      <w:r>
        <w:rPr>
          <w:rFonts w:eastAsia="Symbol" w:cs="Symbol" w:ascii="Symbol" w:hAnsi="Symbol"/>
        </w:rPr>
        <w:t></w:t>
      </w:r>
      <w:r>
        <w:rPr/>
        <w:t xml:space="preserve"> resistor.  What is the current through the resis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4200 W clothes dryer is connected to a 220-V circuit. How much current does the dryer dr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current of 2.0 A flows through a circuit containing a motor with a resistance of 12.0 </w:t>
      </w:r>
      <w:r>
        <w:rPr>
          <w:rFonts w:eastAsia="Symbol" w:cs="Symbol" w:ascii="Symbol" w:hAnsi="Symbol"/>
        </w:rPr>
        <w:t></w:t>
      </w:r>
      <w:r>
        <w:rPr/>
        <w:t>. How much energy is converted if the motor runs for one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mplete the following table by entering the equation that describes the relationship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Circu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el Circu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Differ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.  What does an ammeter measure?</w:t>
      </w:r>
    </w:p>
    <w:p>
      <w:pPr>
        <w:pStyle w:val="Normal"/>
        <w:rPr/>
      </w:pPr>
      <w:r>
        <w:rPr/>
        <w:t xml:space="preserve">     </w:t>
      </w:r>
      <w:r>
        <w:rPr/>
        <w:t>b.  Should an ammeter be used in series or parallel?  Why?</w:t>
      </w:r>
    </w:p>
    <w:p>
      <w:pPr>
        <w:pStyle w:val="Normal"/>
        <w:rPr/>
      </w:pPr>
      <w:r>
        <w:rPr/>
        <w:t xml:space="preserve">     </w:t>
      </w:r>
      <w:r>
        <w:rPr/>
        <w:t>c.  Should an ammeter have a high resistance or a low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.  What does a voltmeter measure?</w:t>
      </w:r>
    </w:p>
    <w:p>
      <w:pPr>
        <w:pStyle w:val="Normal"/>
        <w:rPr/>
      </w:pPr>
      <w:r>
        <w:rPr/>
        <w:t xml:space="preserve">     </w:t>
      </w:r>
      <w:r>
        <w:rPr/>
        <w:t>b.  Should a voltmeter be used in series or parallel?  Why?</w:t>
      </w:r>
    </w:p>
    <w:p>
      <w:pPr>
        <w:pStyle w:val="Normal"/>
        <w:rPr/>
      </w:pPr>
      <w:r>
        <w:rPr/>
        <w:t xml:space="preserve">     </w:t>
      </w:r>
      <w:r>
        <w:rPr/>
        <w:t>c.  Should a voltmeter have a high resistance or a low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151130</wp:posOffset>
                </wp:positionV>
                <wp:extent cx="1500505" cy="1282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282680"/>
                          <a:chOff x="0" y="0"/>
                          <a:chExt cx="150048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536040"/>
                            <a:ext cx="36576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65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281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6480"/>
                            <a:ext cx="2185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272160"/>
                              <a:ext cx="218520" cy="39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80" y="0"/>
                              <a:ext cx="1378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61640"/>
                                <a:ext cx="7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2920" y="270000"/>
                            <a:ext cx="75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283320"/>
                            <a:ext cx="7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26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81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203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74400"/>
                            <a:ext cx="1321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50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7400" y="0"/>
                            <a:ext cx="2185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218520" cy="39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0"/>
                              <a:ext cx="1378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62000"/>
                                <a:ext cx="7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11.9pt;width:118.15pt;height:100.95pt" coordorigin="6427,238" coordsize="2363,2019">
                <v:group id="shape_0" style="position:absolute;left:6427;top:1082;width:576;height:906">
                  <v:rect id="shape_0" fillcolor="white" stroked="t" o:allowincell="f" style="position:absolute;left:6427;top:1196;width:575;height:7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15;top:1082;width:201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349;top:248;width:344;height:49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349;top:677;width:343;height:6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04;top:248;width:217;height:437">
                    <v:oval id="shape_0" fillcolor="white" stroked="t" o:allowincell="f" style="position:absolute;left:7404;top:248;width:216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461;top:503;width:112;height:1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line id="shape_0" from="8778,663" to="8789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5,684" to="6696,10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7,683" to="7348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681" to="8099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9,2002" to="6709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1,2245" to="8782,2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0,671" to="8769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08;top:238;width:344;height:492">
                  <v:shape id="shape_0" fillcolor="white" stroked="t" o:allowincell="f" style="position:absolute;left:8108;top:667;width:343;height:6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64;top:238;width:217;height:438">
                    <v:oval id="shape_0" fillcolor="white" stroked="t" o:allowincell="f" style="position:absolute;left:8164;top:238;width:216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221;top:493;width:112;height:1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 xml:space="preserve">10.  A 22 </w:t>
      </w:r>
      <w:r>
        <w:rPr>
          <w:rFonts w:eastAsia="Symbol" w:cs="Symbol" w:ascii="Symbol" w:hAnsi="Symbol"/>
        </w:rPr>
        <w:t></w:t>
      </w:r>
      <w:r>
        <w:rPr/>
        <w:t xml:space="preserve"> lamp and a 4.5 </w:t>
      </w:r>
      <w:r>
        <w:rPr>
          <w:rFonts w:eastAsia="Symbol" w:cs="Symbol" w:ascii="Symbol" w:hAnsi="Symbol"/>
        </w:rPr>
        <w:t></w:t>
      </w:r>
      <w:r>
        <w:rPr/>
        <w:t xml:space="preserve"> lamp are connected and placed across a potential difference of 1.5 V as shown below. Find the following:</w:t>
      </w:r>
    </w:p>
    <w:p>
      <w:pPr>
        <w:pStyle w:val="Normal"/>
        <w:rPr/>
      </w:pPr>
      <w:r>
        <w:rPr/>
        <w:t>a.  The equivalent resistance of the circuit.</w:t>
      </w:r>
    </w:p>
    <w:p>
      <w:pPr>
        <w:pStyle w:val="Normal"/>
        <w:rPr/>
      </w:pPr>
      <w:r>
        <w:rPr/>
        <w:t>b.  The current in the circuit.</w:t>
      </w:r>
    </w:p>
    <w:p>
      <w:pPr>
        <w:pStyle w:val="Normal"/>
        <w:rPr/>
      </w:pPr>
      <w:r>
        <w:rPr/>
        <w:t>c.  The voltage drop across each lamp.</w:t>
      </w:r>
    </w:p>
    <w:p>
      <w:pPr>
        <w:pStyle w:val="Normal"/>
        <w:rPr/>
      </w:pPr>
      <w:r>
        <w:rPr/>
        <w:t xml:space="preserve">d.  The power dissipated in each l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-66675</wp:posOffset>
                </wp:positionV>
                <wp:extent cx="2431415" cy="152463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524600"/>
                          <a:chOff x="0" y="0"/>
                          <a:chExt cx="2431440" cy="1524600"/>
                        </a:xfrm>
                      </wpg:grpSpPr>
                      <wps:wsp>
                        <wps:cNvSpPr txBox="1"/>
                        <wps:spPr>
                          <a:xfrm>
                            <a:off x="948600" y="729720"/>
                            <a:ext cx="412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740520"/>
                            <a:ext cx="388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760" y="132120"/>
                            <a:ext cx="29592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6375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524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75240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471960"/>
                            <a:ext cx="156240" cy="71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960" y="5630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46080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05000"/>
                              <a:ext cx="120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34920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93040"/>
                              <a:ext cx="120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3724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280"/>
                              <a:ext cx="1436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19120"/>
                              <a:ext cx="59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555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152388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3716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475560"/>
                            <a:ext cx="15624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960" y="5637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46188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05720"/>
                              <a:ext cx="120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34992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94120"/>
                              <a:ext cx="120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38320"/>
                              <a:ext cx="131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40"/>
                              <a:ext cx="1436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20200"/>
                              <a:ext cx="59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555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9720"/>
                            <a:ext cx="622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23840"/>
                            <a:ext cx="266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73040"/>
                            <a:ext cx="266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67280"/>
                            <a:ext cx="266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400" y="392400"/>
                            <a:ext cx="262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358920"/>
                            <a:ext cx="262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262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4120" y="11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960" y="134640"/>
                            <a:ext cx="75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89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770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-5.25pt;width:191.45pt;height:120.05pt" coordorigin="5509,-105" coordsize="3829,2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3;top:1044;width:6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1061;width:6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6;top:103;width:465;height:2188">
                  <v:line id="shape_0" from="5986,1107" to="6451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1288" to="6357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103" to="6228,1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1288" to="6247,2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6;top:638;width:245;height:1119">
                  <v:line id="shape_0" from="8634,1525" to="8634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1364" to="8731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1276" to="8717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7,1188" to="8713,1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1100" to="8699,1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1012" to="8701,10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935" to="8711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1456" to="8731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29,883" to="8697,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30,638" to="8630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9,2295" to="8222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11" to="810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24;top:644;width:245;height:1121">
                  <v:line id="shape_0" from="7772,1532" to="7772,1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371" to="7869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1283" to="7855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195" to="7851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107" to="7837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1019" to="7839,1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941" to="7849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463" to="7869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889" to="7835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644" to="7768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9;top:1044;width:9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86;top:90;width:41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7;top:640;width:41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6;top:631;width:41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07;top:513;width:41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460;width:41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-105;width:41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0,1756" to="8240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9,107" to="8120,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80,1768" to="863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646" to="862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  Using the circuit given, find the following-</w:t>
      </w:r>
    </w:p>
    <w:p>
      <w:pPr>
        <w:pStyle w:val="Normal"/>
        <w:rPr/>
      </w:pPr>
      <w:r>
        <w:rPr/>
        <w:t>a.  Current at point 1.</w:t>
      </w:r>
    </w:p>
    <w:p>
      <w:pPr>
        <w:pStyle w:val="Normal"/>
        <w:rPr/>
      </w:pPr>
      <w:r>
        <w:rPr/>
        <w:t>b.  Current at point 2.</w:t>
      </w:r>
    </w:p>
    <w:p>
      <w:pPr>
        <w:pStyle w:val="Normal"/>
        <w:rPr/>
      </w:pPr>
      <w:r>
        <w:rPr/>
        <w:t>c.  Current at point 3.</w:t>
      </w:r>
    </w:p>
    <w:p>
      <w:pPr>
        <w:pStyle w:val="Normal"/>
        <w:rPr/>
      </w:pPr>
      <w:r>
        <w:rPr/>
        <w:t xml:space="preserve">d.  Potential difference across the 18 </w:t>
      </w:r>
      <w:r>
        <w:rPr>
          <w:rFonts w:eastAsia="Symbol" w:cs="Symbol" w:ascii="Symbol" w:hAnsi="Symbol"/>
        </w:rPr>
        <w:t></w:t>
      </w:r>
      <w:r>
        <w:rPr/>
        <w:t xml:space="preserve"> resistor.</w:t>
      </w:r>
    </w:p>
    <w:p>
      <w:pPr>
        <w:pStyle w:val="Normal"/>
        <w:rPr/>
      </w:pPr>
      <w:r>
        <w:rPr/>
        <w:t xml:space="preserve">e.  Potential difference across the 9 </w:t>
      </w:r>
      <w:r>
        <w:rPr>
          <w:rFonts w:eastAsia="Symbol" w:cs="Symbol" w:ascii="Symbol" w:hAnsi="Symbol"/>
        </w:rPr>
        <w:t></w:t>
      </w:r>
      <w:r>
        <w:rPr/>
        <w:t xml:space="preserve">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130175</wp:posOffset>
                </wp:positionV>
                <wp:extent cx="2338070" cy="1614170"/>
                <wp:effectExtent l="0" t="1270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614240"/>
                          <a:chOff x="0" y="0"/>
                          <a:chExt cx="2338200" cy="1614240"/>
                        </a:xfrm>
                      </wpg:grpSpPr>
                      <wps:wsp>
                        <wps:cNvSpPr txBox="1"/>
                        <wps:spPr>
                          <a:xfrm>
                            <a:off x="1606680" y="601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8737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280080"/>
                            <a:ext cx="24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241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13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3560"/>
                              <a:ext cx="72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400" y="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20"/>
                            <a:ext cx="163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20"/>
                            <a:ext cx="7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7280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75708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44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9500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133416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613520"/>
                            <a:ext cx="16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750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0" y="52524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3360" y="3960"/>
                            <a:ext cx="0" cy="51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07360"/>
                            <a:ext cx="0" cy="50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0.25pt;width:184.1pt;height:127.05pt" coordorigin="5621,205" coordsize="3682,2541">
                <v:shape id="shape_0" stroked="f" o:allowincell="f" style="position:absolute;left:8151;top:1152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158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43;top:646;width:380;height:560">
                  <v:line id="shape_0" from="6043,899" to="6423,8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45,998" to="6349,9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8,646" to="6248,89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8,998" to="6248,12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253,205" to="6253,6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253,206" to="8833,2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3,206" to="7733,4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603;top:477;width:289;height:909">
                  <v:line id="shape_0" from="7731,477" to="7731,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5,616" to="7886,6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636;top:678;width:256;height:129">
                    <v:line id="shape_0" from="7642,678" to="7892,7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6,744" to="7886,8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8;top:811;width:257;height:131">
                    <v:line id="shape_0" from="7625,811" to="7875,8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8,879" to="7868,9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1;top:940;width:255;height:129">
                    <v:line id="shape_0" from="7616,940" to="7866,10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1,1007" to="7861,10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3;top:1075;width:257;height:129">
                    <v:line id="shape_0" from="7610,1075" to="7860,11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3,1142" to="7853,1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723,1208" to="7861,12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4,1257" to="7724,13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93;top:1397;width:289;height:908">
                  <v:line id="shape_0" from="7721,1397" to="7721,15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5,1536" to="7876,15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626;top:1598;width:255;height:129">
                    <v:line id="shape_0" from="7632,1598" to="7882,16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6,1665" to="7876,17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8;top:1731;width:257;height:130">
                    <v:line id="shape_0" from="7615,1731" to="7865,17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8,1799" to="7858,18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1;top:1860;width:255;height:129">
                    <v:line id="shape_0" from="7606,1860" to="7856,19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1,1927" to="7851,19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3;top:1995;width:257;height:129">
                    <v:line id="shape_0" from="7600,1995" to="7850,20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3,2062" to="7843,21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713,2128" to="7851,21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4,2177" to="7714,23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713,2306" to="7713,27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72,2746" to="8832,27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53,1186" to="6253,27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621;top:1069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63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11;top:1032;width:289;height:909">
                  <v:line id="shape_0" from="8839,1032" to="8839,11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3,1171" to="8994,12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744;top:1233;width:255;height:129">
                    <v:line id="shape_0" from="8750,1233" to="9000,12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4,1299" to="8994,1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26;top:1366;width:257;height:130">
                    <v:line id="shape_0" from="8733,1366" to="8983,14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6,1434" to="8976,14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19;top:1495;width:255;height:129">
                    <v:line id="shape_0" from="8724,1495" to="8974,15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9,1562" to="8969,16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11;top:1630;width:257;height:129">
                    <v:line id="shape_0" from="8718,1630" to="8968,16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1,1697" to="8961,17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831,1763" to="8969,18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812" to="8832,19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839,211" to="8839,101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829,1949" to="8829,27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.  R</w:t>
      </w:r>
      <w:r>
        <w:rPr>
          <w:vertAlign w:val="subscript"/>
        </w:rPr>
        <w:t>1</w:t>
      </w:r>
      <w:r>
        <w:rPr/>
        <w:t xml:space="preserve"> = 16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8.0 </w:t>
      </w:r>
      <w:r>
        <w:rPr>
          <w:rFonts w:eastAsia="Symbol" w:cs="Symbol" w:ascii="Symbol" w:hAnsi="Symbol"/>
        </w:rPr>
        <w:t></w:t>
      </w:r>
      <w:r>
        <w:rPr/>
        <w:t>, and R</w:t>
      </w:r>
      <w:r>
        <w:rPr>
          <w:vertAlign w:val="subscript"/>
        </w:rPr>
        <w:t>3</w:t>
      </w:r>
      <w:r>
        <w:rPr/>
        <w:t xml:space="preserve"> = 30.0 </w:t>
      </w:r>
      <w:r>
        <w:rPr>
          <w:rFonts w:eastAsia="Symbol" w:cs="Symbol" w:ascii="Symbol" w:hAnsi="Symbol"/>
        </w:rPr>
        <w:t></w:t>
      </w:r>
      <w:r>
        <w:rPr/>
        <w:t>. 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What is the current through each resistor?</w:t>
      </w:r>
    </w:p>
    <w:p>
      <w:pPr>
        <w:pStyle w:val="Normal"/>
        <w:rPr/>
      </w:pPr>
      <w:r>
        <w:rPr/>
        <w:t>d.  Where would you put an ammeter to find the current through R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>e.  What is the potential difference across each resistor?</w:t>
      </w:r>
    </w:p>
    <w:p>
      <w:pPr>
        <w:pStyle w:val="Normal"/>
        <w:rPr/>
      </w:pPr>
      <w:r>
        <w:rPr/>
        <w:t>f.  Where would you put a voltmeter to find the potential difference across R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0:00Z</dcterms:created>
  <dc:creator>ITD AAPS</dc:creator>
  <dc:description/>
  <cp:keywords/>
  <dc:language>en-US</dc:language>
  <cp:lastModifiedBy>ITD AAPS</cp:lastModifiedBy>
  <dcterms:modified xsi:type="dcterms:W3CDTF">2011-03-11T00:10:00Z</dcterms:modified>
  <cp:revision>2</cp:revision>
  <dc:subject/>
  <dc:title>Circuits Review</dc:title>
</cp:coreProperties>
</file>