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enter of Mass and Momentum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A 10 kg block is sliding along a frictionless surface at 4 m/s when it breaks into two pieces.  If a 4 kg piece travels in the original direction at 6 m/s, what is the final velocity of the other piec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2.  Suppose that the eight boxes that you measured in class were used to build the following structures.  </w:t>
      </w:r>
    </w:p>
    <w:p>
      <w:pPr>
        <w:pStyle w:val="Normal"/>
        <w:rPr/>
      </w:pPr>
      <w:r>
        <w:rPr/>
        <w:t>a.  Find the center of mass for each system of boxes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0</wp:posOffset>
                </wp:positionH>
                <wp:positionV relativeFrom="paragraph">
                  <wp:posOffset>123190</wp:posOffset>
                </wp:positionV>
                <wp:extent cx="965200" cy="9398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939960"/>
                          <a:chOff x="0" y="0"/>
                          <a:chExt cx="965160" cy="939960"/>
                        </a:xfrm>
                      </wpg:grpSpPr>
                      <wps:wsp>
                        <wps:cNvSpPr/>
                        <wps:spPr>
                          <a:xfrm>
                            <a:off x="158760" y="476280"/>
                            <a:ext cx="444600" cy="317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76280"/>
                            <a:ext cx="444600" cy="317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52600"/>
                            <a:ext cx="444600" cy="317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52600"/>
                            <a:ext cx="444600" cy="317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444600" cy="317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41200"/>
                            <a:ext cx="444600" cy="317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41200"/>
                            <a:ext cx="444600" cy="317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444600" cy="317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9.7pt;width:76pt;height:74pt" coordorigin="5930,194" coordsize="1520,148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180;top:944;width:699;height:4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0;top:944;width:699;height:4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0;top:1064;width:699;height:4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0;top:1064;width:699;height:4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0;top:1174;width:699;height:4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0;top:574;width:699;height:4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0;top:574;width:699;height:4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0;top:194;width:699;height:4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i.</w:t>
        <w:tab/>
        <w:tab/>
        <w:tab/>
        <w:tab/>
        <w:tab/>
        <w:tab/>
        <w:tab/>
        <w:t>ii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</wp:posOffset>
                </wp:positionH>
                <wp:positionV relativeFrom="paragraph">
                  <wp:posOffset>132080</wp:posOffset>
                </wp:positionV>
                <wp:extent cx="1333500" cy="711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711360"/>
                          <a:chOff x="0" y="0"/>
                          <a:chExt cx="1333440" cy="711360"/>
                        </a:xfrm>
                      </wpg:grpSpPr>
                      <wps:wsp>
                        <wps:cNvSpPr/>
                        <wps:spPr>
                          <a:xfrm>
                            <a:off x="165240" y="241200"/>
                            <a:ext cx="444600" cy="317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41200"/>
                            <a:ext cx="444600" cy="317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41200"/>
                            <a:ext cx="444600" cy="317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17520"/>
                            <a:ext cx="444600" cy="317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17520"/>
                            <a:ext cx="444600" cy="317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444600" cy="317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444600" cy="317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444600" cy="317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10.4pt;width:105pt;height:56pt" coordorigin="620,208" coordsize="2100,1120">
                <v:shape id="shape_0" fillcolor="white" stroked="t" o:allowincell="f" style="position:absolute;left:880;top:588;width:699;height:4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88;width:699;height:4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0;top:588;width:699;height:4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;top:708;width:699;height:4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;top:708;width:699;height:4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;top:828;width:699;height:4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;top:208;width:699;height:4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;top:328;width:699;height:4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If the mass of a box is 1.5 kg, how much work was done on the boxes-Earth system to change from (i) to (ii)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 A 0.5 kg stone is dropped from a tall bridge toward the water below.  A second stone with mass = 0.75 kg is released from the same position 0.2 seconds later.  Consider the system of two stones and treat the drop position as y = 0 m when answering the following.</w:t>
      </w:r>
    </w:p>
    <w:p>
      <w:pPr>
        <w:pStyle w:val="Normal"/>
        <w:rPr>
          <w:sz w:val="22"/>
        </w:rPr>
      </w:pPr>
      <w:r>
        <w:rPr>
          <w:sz w:val="22"/>
        </w:rPr>
        <w:tab/>
        <w:t>a.  What is the position of the center of mass when the second stone is initially dropped?</w:t>
      </w:r>
    </w:p>
    <w:p>
      <w:pPr>
        <w:pStyle w:val="Normal"/>
        <w:rPr>
          <w:sz w:val="22"/>
        </w:rPr>
      </w:pPr>
      <w:r>
        <w:rPr>
          <w:sz w:val="22"/>
        </w:rPr>
        <w:tab/>
        <w:t>b.  What is the velocity of the center of mass when the second stone is initially dropped?</w:t>
      </w:r>
    </w:p>
    <w:p>
      <w:pPr>
        <w:pStyle w:val="Normal"/>
        <w:rPr>
          <w:sz w:val="22"/>
        </w:rPr>
      </w:pPr>
      <w:r>
        <w:rPr>
          <w:sz w:val="22"/>
        </w:rPr>
        <w:tab/>
        <w:t>c.  What is the position of the center of mass when the first stone has fallen for 1.2 seconds?</w:t>
      </w:r>
    </w:p>
    <w:p>
      <w:pPr>
        <w:pStyle w:val="Normal"/>
        <w:rPr>
          <w:sz w:val="22"/>
        </w:rPr>
      </w:pPr>
      <w:r>
        <w:rPr>
          <w:sz w:val="22"/>
        </w:rPr>
        <w:tab/>
        <w:t>d.  What is the velocity of the center of mass when the first stone has fallen for 1.2 seconds?</w:t>
      </w:r>
    </w:p>
    <w:p>
      <w:pPr>
        <w:pStyle w:val="Normal"/>
        <w:rPr>
          <w:sz w:val="22"/>
        </w:rPr>
      </w:pPr>
      <w:r>
        <w:rPr>
          <w:sz w:val="22"/>
        </w:rPr>
        <w:tab/>
        <w:t>e.  What is the acceleration of the center of mass when the first stone has fallen for 1.2 seconds?</w: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2370</wp:posOffset>
                </wp:positionH>
                <wp:positionV relativeFrom="paragraph">
                  <wp:posOffset>44450</wp:posOffset>
                </wp:positionV>
                <wp:extent cx="2423160" cy="1061085"/>
                <wp:effectExtent l="3810" t="5080" r="381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160" cy="1060920"/>
                          <a:chOff x="0" y="0"/>
                          <a:chExt cx="2423160" cy="1060920"/>
                        </a:xfrm>
                      </wpg:grpSpPr>
                      <wps:wsp>
                        <wps:cNvSpPr txBox="1"/>
                        <wps:spPr>
                          <a:xfrm>
                            <a:off x="1740600" y="750600"/>
                            <a:ext cx="292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124920"/>
                            <a:ext cx="2919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8880"/>
                            <a:ext cx="2423160" cy="57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7960" y="316440"/>
                            <a:ext cx="1954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16080"/>
                            <a:ext cx="27756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595080"/>
                            <a:ext cx="2743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91320"/>
                            <a:ext cx="1735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0" cy="852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8312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65520"/>
                            <a:ext cx="40140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715680"/>
                            <a:ext cx="23868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6160" y="321480"/>
                            <a:ext cx="503640" cy="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22032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64">
                                <a:moveTo>
                                  <a:pt x="0" y="0"/>
                                </a:moveTo>
                                <a:cubicBezTo>
                                  <a:pt x="47" y="22"/>
                                  <a:pt x="94" y="44"/>
                                  <a:pt x="118" y="88"/>
                                </a:cubicBezTo>
                                <a:cubicBezTo>
                                  <a:pt x="142" y="132"/>
                                  <a:pt x="144" y="198"/>
                                  <a:pt x="147" y="2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715680"/>
                            <a:ext cx="4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715680"/>
                            <a:ext cx="824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37">
                                <a:moveTo>
                                  <a:pt x="0" y="337"/>
                                </a:moveTo>
                                <a:cubicBezTo>
                                  <a:pt x="78" y="292"/>
                                  <a:pt x="157" y="247"/>
                                  <a:pt x="191" y="191"/>
                                </a:cubicBezTo>
                                <a:cubicBezTo>
                                  <a:pt x="225" y="135"/>
                                  <a:pt x="215" y="67"/>
                                  <a:pt x="20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pt;margin-top:3.5pt;width:190.75pt;height:83.5pt" coordorigin="5862,70" coordsize="3815,16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03;top:1252;width:46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5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79;top:266;width:45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0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862,840" to="9677,848" stroked="t" o:allowincell="f" style="position:absolute">
                  <v:stroke color="black" weight="6480" dashstyle="shortdot" joinstyle="miter" endcap="round"/>
                  <v:fill o:detectmouseclick="t" on="false"/>
                  <w10:wrap type="square"/>
                </v:line>
                <v:rect id="shape_0" fillcolor="white" stroked="t" o:allowincell="f" style="position:absolute;left:6095;top:569;width:307;height:559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41;top:567;width:436;height:1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04;top:1007;width:431;height:2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67;top:686;width:272;height:3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031,70" to="7031,141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485,831" to="6902,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26,173" to="8857,5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38,1197" to="8713,1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18,576" to="9010,584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coordsize="147,264" path="m0,0c47,22,94,44,118,88c142,132,144,198,147,264e" stroked="t" o:allowincell="f" style="position:absolute;left:8483;top:417;width:84;height:16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345,1197" to="8993,1197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coordsize="225,337" path="m0,337c78,292,157,247,191,191c225,135,215,67,206,0e" stroked="t" o:allowincell="f" style="position:absolute;left:8490;top:1197;width:129;height:2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4.  A 10 kg block is sliding along a frictionless surface at 4 m/s when it explodes into three pieces.  A 2.5 kg piece leaves at 6 m/s with an angle of 3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to the original path.   A 4 kg piece leaves at 4 m/s with an angle of 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to the original path as shown.  What is the final velocity of the remaining piec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1800</wp:posOffset>
                </wp:positionH>
                <wp:positionV relativeFrom="paragraph">
                  <wp:posOffset>102870</wp:posOffset>
                </wp:positionV>
                <wp:extent cx="755015" cy="1014095"/>
                <wp:effectExtent l="5715" t="5715" r="4445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1014120"/>
                          <a:chOff x="0" y="0"/>
                          <a:chExt cx="754920" cy="101412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21280" cy="49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56680"/>
                            <a:ext cx="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27160"/>
                            <a:ext cx="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2640"/>
                            <a:ext cx="24588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872640"/>
                            <a:ext cx="24588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pt;margin-top:8.1pt;width:59.5pt;height:79.9pt" coordorigin="8680,162" coordsize="1190,1598">
                <v:oval id="shape_0" fillcolor="white" stroked="t" o:allowincell="f" style="position:absolute;left:8866;top:162;width:820;height:7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866,566" to="8866,15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92,520" to="9692,15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680;top:1536;width:386;height:22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482;top:1536;width:386;height:22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2"/>
        </w:rPr>
        <w:t>5.  Two blocks (m</w:t>
      </w:r>
      <w:r>
        <w:rPr>
          <w:sz w:val="22"/>
          <w:vertAlign w:val="subscript"/>
        </w:rPr>
        <w:t>1</w:t>
      </w:r>
      <w:r>
        <w:rPr>
          <w:sz w:val="22"/>
        </w:rPr>
        <w:t>= 2.0 kg and 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= 4.0 kg) are connected over a pulley with a radius of 10 cm as shown and are released from rest at the same height.  </w:t>
      </w:r>
    </w:p>
    <w:p>
      <w:pPr>
        <w:pStyle w:val="Normal"/>
        <w:rPr>
          <w:sz w:val="22"/>
        </w:rPr>
      </w:pPr>
      <w:r>
        <w:rPr>
          <w:sz w:val="22"/>
        </w:rPr>
        <w:tab/>
        <w:t>a.  What is the position of the center of mass for the blocks when they are initially released?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.  What is the acceleration of the 4.0 kg block?</w:t>
      </w:r>
    </w:p>
    <w:p>
      <w:pPr>
        <w:pStyle w:val="Normal"/>
        <w:rPr>
          <w:sz w:val="22"/>
        </w:rPr>
      </w:pPr>
      <w:r>
        <w:rPr>
          <w:sz w:val="22"/>
        </w:rPr>
        <w:tab/>
        <w:t>c.  What is the velocity of the center of mass 1.0 second after the blocks are released?</w:t>
      </w:r>
    </w:p>
    <w:p>
      <w:pPr>
        <w:pStyle w:val="Normal"/>
        <w:rPr>
          <w:sz w:val="22"/>
        </w:rPr>
      </w:pPr>
      <w:r>
        <w:rPr>
          <w:sz w:val="22"/>
        </w:rPr>
        <w:tab/>
        <w:t>d.  What is the position of the center of mass 1.0 second after the blocks are releas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.  A 1000 kg cannon fires a 10 kg ball with a velocity of 100 m/s with respect to the cannon.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.  What is the velocity of the ball with respect to the ground?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b.  What is the velocity of the cannon with respect to the ground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7.  A 30 kg child is riding on a 1.5 kg sled traveling 3 m/s when he decides to jump forward.  He leaves the sled at 5 m/s with respect to the sled.  </w:t>
      </w:r>
    </w:p>
    <w:p>
      <w:pPr>
        <w:pStyle w:val="Normal"/>
        <w:rPr>
          <w:sz w:val="22"/>
        </w:rPr>
      </w:pPr>
      <w:r>
        <w:rPr>
          <w:sz w:val="22"/>
        </w:rPr>
        <w:tab/>
        <w:t>a.  What is the final velocity of the child with respect to the ground?</w:t>
      </w:r>
    </w:p>
    <w:p>
      <w:pPr>
        <w:pStyle w:val="Normal"/>
        <w:rPr>
          <w:sz w:val="22"/>
        </w:rPr>
      </w:pPr>
      <w:r>
        <w:rPr>
          <w:sz w:val="22"/>
        </w:rPr>
        <w:tab/>
        <w:t>b.  What is the final velocity of the sled with respect to the groun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8.  (1985 #1) A  projectile is launched from the top of a cliff above level ground. At launch the projectile is 35 meters above the base of the cliff and has a velocity of 50 meters per second at an angle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0520</wp:posOffset>
            </wp:positionH>
            <wp:positionV relativeFrom="paragraph">
              <wp:posOffset>-86360</wp:posOffset>
            </wp:positionV>
            <wp:extent cx="3721100" cy="1278255"/>
            <wp:effectExtent l="0" t="0" r="0" b="0"/>
            <wp:wrapTight wrapText="bothSides">
              <wp:wrapPolygon edited="0">
                <wp:start x="-59" y="0"/>
                <wp:lineTo x="-59" y="21416"/>
                <wp:lineTo x="21599" y="21416"/>
                <wp:lineTo x="21599" y="0"/>
                <wp:lineTo x="-5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° with the horizontal. Air resistance is negligible.  Consider the following two cases and use g = 10 m/s</w:t>
      </w:r>
      <w:r>
        <w:rPr>
          <w:vertAlign w:val="superscript"/>
        </w:rPr>
        <w:t>2</w:t>
      </w:r>
      <w:r>
        <w:rPr/>
        <w:t xml:space="preserve"> sin 37° = 0.60, and cos 37° = 0.80.</w:t>
      </w:r>
    </w:p>
    <w:p>
      <w:pPr>
        <w:pStyle w:val="OmniPage2"/>
        <w:tabs>
          <w:tab w:val="clear" w:pos="765"/>
          <w:tab w:val="clear" w:pos="8723"/>
        </w:tabs>
        <w:ind w:left="0" w:right="45" w:hanging="0"/>
        <w:rPr/>
      </w:pPr>
      <w:r>
        <w:rPr/>
        <w:t>Case I: The projectile follows the path shown by the curved line in the following diagram.</w:t>
      </w:r>
    </w:p>
    <w:p>
      <w:pPr>
        <w:pStyle w:val="OmniPage2"/>
        <w:tabs>
          <w:tab w:val="clear" w:pos="765"/>
          <w:tab w:val="clear" w:pos="8723"/>
        </w:tabs>
        <w:ind w:left="360" w:right="45" w:hanging="360"/>
        <w:rPr/>
      </w:pPr>
      <w:r>
        <w:rPr/>
        <w:t xml:space="preserve">a.   </w:t>
        <w:tab/>
        <w:t xml:space="preserve">Calculate the total time from launch until the projectile hits the ground at point C. </w:t>
      </w:r>
    </w:p>
    <w:p>
      <w:pPr>
        <w:pStyle w:val="OmniPage2"/>
        <w:tabs>
          <w:tab w:val="clear" w:pos="765"/>
          <w:tab w:val="clear" w:pos="8723"/>
        </w:tabs>
        <w:ind w:left="360" w:right="45" w:hanging="360"/>
        <w:rPr/>
      </w:pPr>
      <w:r>
        <w:rPr/>
        <w:t xml:space="preserve">b.   </w:t>
        <w:tab/>
        <w:t xml:space="preserve">Calculate the horizontal distance R that the projectile travels before it hits the ground. </w:t>
      </w:r>
    </w:p>
    <w:p>
      <w:pPr>
        <w:pStyle w:val="OmniPage2"/>
        <w:tabs>
          <w:tab w:val="clear" w:pos="765"/>
          <w:tab w:val="clear" w:pos="8723"/>
        </w:tabs>
        <w:ind w:left="360" w:right="45" w:hanging="360"/>
        <w:rPr/>
      </w:pPr>
      <w:r>
        <w:rPr/>
        <w:t xml:space="preserve">c.   </w:t>
        <w:tab/>
        <w:t>Calculate the speed of the projectile at points A, B and C.</w:t>
      </w:r>
    </w:p>
    <w:p>
      <w:pPr>
        <w:pStyle w:val="OmniPage1"/>
        <w:tabs>
          <w:tab w:val="clear" w:pos="765"/>
          <w:tab w:val="clear" w:pos="9833"/>
        </w:tabs>
        <w:ind w:left="0" w:right="0" w:hanging="0"/>
        <w:rPr/>
      </w:pPr>
      <w:r>
        <w:rPr/>
        <w:drawing>
          <wp:inline distT="0" distB="0" distL="0" distR="0">
            <wp:extent cx="4092575" cy="12617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se II:  A small internal charge explodes at point B in the following diagram, causing the projectile to separate into two parts of masses 6 kilograms and 10 kilograms.  The explosive force on each part is horizontal and in the plane of the trajectory.  The 6</w:t>
        <w:noBreakHyphen/>
        <w:t>kilogram mass strikes the ground at point D, located 30 meters beyond point C, where the projectile would have landed had it not exploded.  The 10</w:t>
        <w:noBreakHyphen/>
        <w:t>kilogram mass strikes the ground at point E.</w:t>
      </w:r>
    </w:p>
    <w:p>
      <w:pPr>
        <w:pStyle w:val="OmniPage1"/>
        <w:tabs>
          <w:tab w:val="clear" w:pos="765"/>
          <w:tab w:val="clear" w:pos="9833"/>
        </w:tabs>
        <w:ind w:left="360" w:right="0" w:hanging="360"/>
        <w:rPr>
          <w:sz w:val="22"/>
        </w:rPr>
      </w:pPr>
      <w:r>
        <w:rPr/>
        <w:t xml:space="preserve">d.   </w:t>
        <w:tab/>
        <w:t xml:space="preserve">Calculate the distance x from C to </w:t>
      </w:r>
      <w:r>
        <w:rPr>
          <w:i/>
          <w:sz w:val="22"/>
        </w:rPr>
        <w:t>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765" w:leader="none"/>
        <w:tab w:val="right" w:pos="9833" w:leader="none"/>
      </w:tabs>
      <w:ind w:left="765" w:right="45" w:hanging="0"/>
    </w:pPr>
    <w:rPr>
      <w:szCs w:val="20"/>
    </w:rPr>
  </w:style>
  <w:style w:type="paragraph" w:styleId="OmniPage2">
    <w:name w:val="OmniPage #2"/>
    <w:basedOn w:val="Normal"/>
    <w:qFormat/>
    <w:pPr>
      <w:tabs>
        <w:tab w:val="clear" w:pos="720"/>
        <w:tab w:val="left" w:pos="765" w:leader="none"/>
        <w:tab w:val="right" w:pos="8723" w:leader="none"/>
      </w:tabs>
      <w:ind w:left="765" w:right="1155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23:00Z</dcterms:created>
  <dc:creator>AAPS</dc:creator>
  <dc:description/>
  <cp:keywords/>
  <dc:language>en-US</dc:language>
  <cp:lastModifiedBy>ITD AAPS</cp:lastModifiedBy>
  <cp:lastPrinted>2011-01-05T16:36:00Z</cp:lastPrinted>
  <dcterms:modified xsi:type="dcterms:W3CDTF">2011-01-06T12:45:00Z</dcterms:modified>
  <cp:revision>6</cp:revision>
  <dc:subject/>
  <dc:title>Center of Mass and Momentum</dc:title>
</cp:coreProperties>
</file>