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Work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Use work/energy arguments to solve each of the following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n order to lift a 2000 N piano directly onto a platform that is 1.5 meters above the ground, a force of 2000 N must be applied vertically on the piano.  Suppose that this is not possible for the movers concerned, but they do have a ramp with a 15</w:t>
      </w:r>
      <w:r>
        <w:rPr>
          <w:rFonts w:eastAsia="Symbol" w:cs="Symbol" w:ascii="Symbol" w:hAnsi="Symbol"/>
        </w:rPr>
        <w:t></w:t>
      </w:r>
      <w:r>
        <w:rPr/>
        <w:t xml:space="preserve"> incline and the piano has surprisingly good wheels on the bottom.</w:t>
      </w:r>
    </w:p>
    <w:p>
      <w:pPr>
        <w:pStyle w:val="Normal"/>
        <w:rPr/>
      </w:pPr>
      <w:r>
        <w:rPr/>
        <w:tab/>
        <w:t>a.  How much force do the movers have to apply in order for the piano to move up the ramp at a constant speed?</w:t>
      </w:r>
    </w:p>
    <w:p>
      <w:pPr>
        <w:pStyle w:val="Normal"/>
        <w:rPr/>
      </w:pPr>
      <w:r>
        <w:rPr/>
        <w:tab/>
        <w:t>b.  How much work did they do on the piano?</w:t>
      </w:r>
    </w:p>
    <w:p>
      <w:pPr>
        <w:pStyle w:val="Normal"/>
        <w:rPr/>
      </w:pPr>
      <w:r>
        <w:rPr/>
        <w:tab/>
        <w:t>c.  How much work would they have done if they had been able to lift the piano directly up in the a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810</wp:posOffset>
                </wp:positionH>
                <wp:positionV relativeFrom="paragraph">
                  <wp:posOffset>45720</wp:posOffset>
                </wp:positionV>
                <wp:extent cx="1242060" cy="1442720"/>
                <wp:effectExtent l="0" t="19050" r="63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1442880"/>
                          <a:chOff x="0" y="0"/>
                          <a:chExt cx="1242000" cy="1442880"/>
                        </a:xfrm>
                      </wpg:grpSpPr>
                      <wps:wsp>
                        <wps:cNvSpPr/>
                        <wps:spPr>
                          <a:xfrm>
                            <a:off x="671760" y="11736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7280"/>
                            <a:ext cx="0" cy="42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897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8840" y="958680"/>
                            <a:ext cx="59580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182520"/>
                              <a:ext cx="59580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5120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7308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51320" y="427320"/>
                            <a:ext cx="2556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3000" y="184320"/>
                            <a:ext cx="25560" cy="85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59480"/>
                            <a:ext cx="24336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595800"/>
                            <a:ext cx="117360" cy="22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2480"/>
                            <a:ext cx="444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Pu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pt;margin-top:3.6pt;width:97.75pt;height:113.6pt" coordorigin="7806,72" coordsize="1955,2272">
                <v:oval id="shape_0" fillcolor="white" stroked="t" o:allowincell="f" style="position:absolute;left:8864;top:257;width:316;height:31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035,99" to="9035,77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348,72" to="9761,7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group id="shape_0" style="position:absolute;left:8639;top:1582;width:938;height:762">
                  <v:rect id="shape_0" fillcolor="white" stroked="t" o:allowincell="f" style="position:absolute;left:8639;top:1869;width:937;height:4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8987;top:1582;width:237;height:2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101,1697" to="9101,19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989,745" to="9028,17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81,362" to="9220,170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519,323" to="8901,10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61,1010" to="8545,136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6;top:706;width:69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Pu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2.  A pulley system can be used to decrease the amount of force that is applied to a rope to lift an object.  For example, the system shown at the right allows the 500 N block to be lifted by a pull that is less than 500 N.  </w:t>
      </w:r>
    </w:p>
    <w:p>
      <w:pPr>
        <w:pStyle w:val="Normal"/>
        <w:rPr/>
      </w:pPr>
      <w:r>
        <w:rPr/>
        <w:tab/>
        <w:t>a.  What is the magnitude of the pull that is needed to lift the block?</w:t>
      </w:r>
    </w:p>
    <w:p>
      <w:pPr>
        <w:pStyle w:val="Normal"/>
        <w:rPr/>
      </w:pPr>
      <w:r>
        <w:rPr/>
        <w:tab/>
        <w:t>b.  How much work does the gravitational force do on the block as it is lifted 3.0 meters?  Is this affected by the pulley system?</w:t>
      </w:r>
    </w:p>
    <w:p>
      <w:pPr>
        <w:pStyle w:val="Normal"/>
        <w:rPr/>
      </w:pPr>
      <w:r>
        <w:rPr/>
        <w:tab/>
        <w:t>c.  How can this be consistent with the work-energy relationship for the block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 1.5 kg cart is pulled from rest 0.8 m along a horizontal, frictionless surface by a rope that is inclined 45</w:t>
      </w:r>
      <w:r>
        <w:rPr>
          <w:rFonts w:eastAsia="Symbol" w:cs="Symbol" w:ascii="Symbol" w:hAnsi="Symbol"/>
        </w:rPr>
        <w:t></w:t>
      </w:r>
      <w:r>
        <w:rPr/>
        <w:t xml:space="preserve"> above the horizontal.  If the tension in the rope is 5 N, what is the speed of the cart at the end of the 0.8 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0.5 kg ball is launched at a speed of 10 m/s.  Find the work done by gravity on the ball from the bottom to the top of the path when the ball is launched:</w:t>
      </w:r>
    </w:p>
    <w:p>
      <w:pPr>
        <w:pStyle w:val="Normal"/>
        <w:rPr/>
      </w:pPr>
      <w:r>
        <w:rPr/>
        <w:tab/>
        <w:t>a.  Directly up in the air.</w:t>
      </w:r>
    </w:p>
    <w:p>
      <w:pPr>
        <w:pStyle w:val="Normal"/>
        <w:rPr/>
      </w:pPr>
      <w:r>
        <w:rPr/>
        <w:tab/>
        <w:t>b.  At an angle of 30</w:t>
      </w:r>
      <w:r>
        <w:rPr>
          <w:rFonts w:eastAsia="Symbol" w:cs="Symbol" w:ascii="Symbol" w:hAnsi="Symbol"/>
        </w:rPr>
        <w:t></w:t>
      </w:r>
      <w:r>
        <w:rPr/>
        <w:t xml:space="preserve"> from the vertical.</w:t>
      </w:r>
    </w:p>
    <w:p>
      <w:pPr>
        <w:pStyle w:val="Normal"/>
        <w:rPr/>
      </w:pPr>
      <w:r>
        <w:rPr/>
        <w:tab/>
        <w:t>c.  At an angle of 60</w:t>
      </w:r>
      <w:r>
        <w:rPr>
          <w:rFonts w:eastAsia="Symbol" w:cs="Symbol" w:ascii="Symbol" w:hAnsi="Symbol"/>
        </w:rPr>
        <w:t></w:t>
      </w:r>
      <w:r>
        <w:rPr/>
        <w:t xml:space="preserve"> from the vertical.</w:t>
      </w:r>
    </w:p>
    <w:p>
      <w:pPr>
        <w:pStyle w:val="Normal"/>
        <w:rPr/>
      </w:pPr>
      <w:r>
        <w:rPr/>
        <w:tab/>
        <w:t>d.  At an angle of 90</w:t>
      </w:r>
      <w:r>
        <w:rPr>
          <w:rFonts w:eastAsia="Symbol" w:cs="Symbol" w:ascii="Symbol" w:hAnsi="Symbol"/>
        </w:rPr>
        <w:t></w:t>
      </w:r>
      <w:r>
        <w:rPr/>
        <w:t xml:space="preserve"> from the vertical.</w:t>
      </w:r>
    </w:p>
    <w:p>
      <w:pPr>
        <w:pStyle w:val="Normal"/>
        <w:rPr/>
      </w:pPr>
      <w:r>
        <w:rPr/>
        <w:tab/>
        <w:t>e.  Explain what happens to the initial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  <w:tab/>
        <w:t>A 2 kg shot is dropped from 1000 m and experiences a drag force of 0.005 v</w:t>
      </w:r>
      <w:r>
        <w:rPr>
          <w:vertAlign w:val="superscript"/>
        </w:rPr>
        <w:t>2</w:t>
      </w:r>
      <w:r>
        <w:rPr/>
        <w:t>.  How much work does the air do on the sh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  <w:tab/>
        <w:t xml:space="preserve">A 0.10 kg ball is placed in a spring-loaded launcher, which has a spring constant of 300 N/m.  The spring is compressed by 15 cm.  </w:t>
      </w:r>
    </w:p>
    <w:p>
      <w:pPr>
        <w:pStyle w:val="Normal"/>
        <w:rPr/>
      </w:pPr>
      <w:r>
        <w:rPr/>
        <w:t xml:space="preserve"> </w:t>
      </w:r>
      <w:r>
        <w:rPr/>
        <w:tab/>
        <w:t>a.  If the launcher is fired horizontally, what is the speed of the ball as it leaves the barrel?</w:t>
      </w:r>
    </w:p>
    <w:p>
      <w:pPr>
        <w:pStyle w:val="Normal"/>
        <w:rPr/>
      </w:pPr>
      <w:r>
        <w:rPr/>
        <w:tab/>
        <w:t>b.  If the launcher is fired vertically, what is the speed of the ball as it leaves the barr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hat is the spring constant in a pogo-stick that is designed to compress by 20 cm when a 25 kg child jumps from a height of 30 c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275</wp:posOffset>
                </wp:positionH>
                <wp:positionV relativeFrom="paragraph">
                  <wp:posOffset>237490</wp:posOffset>
                </wp:positionV>
                <wp:extent cx="3903980" cy="1453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3840" cy="1453680"/>
                          <a:chOff x="0" y="0"/>
                          <a:chExt cx="3903840" cy="1453680"/>
                        </a:xfrm>
                      </wpg:grpSpPr>
                      <wps:wsp>
                        <wps:cNvSpPr/>
                        <wps:spPr>
                          <a:xfrm>
                            <a:off x="527760" y="34920"/>
                            <a:ext cx="0" cy="14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808920"/>
                            <a:ext cx="27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210960"/>
                            <a:ext cx="115524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10960"/>
                            <a:ext cx="89676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9400" y="808200"/>
                            <a:ext cx="3632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3252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2156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1096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1860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00764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80892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4988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76212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75060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4988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76140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73836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040" cy="9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o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914400"/>
                            <a:ext cx="762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ist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17000"/>
                            <a:ext cx="375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339120"/>
                            <a:ext cx="375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538560"/>
                            <a:ext cx="375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820440"/>
                            <a:ext cx="375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833040"/>
                            <a:ext cx="375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833040"/>
                            <a:ext cx="375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826920"/>
                            <a:ext cx="375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801360"/>
                            <a:ext cx="375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801360"/>
                            <a:ext cx="375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18.7pt;width:307.4pt;height:114.4pt" coordorigin="2465,374" coordsize="6148,2288">
                <v:line id="shape_0" from="3296,429" to="3296,266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296,1648" to="7653,16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96,706" to="5114,1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5,706" to="6526,2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7,1647" to="7098,2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2,1370" to="3369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2,1038" to="3369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3,706" to="3370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2293" to="3388,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961" to="3388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2,1648" to="3389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5,1555" to="3905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4,1574" to="4514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4,1556" to="5124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1555" to="5933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7,1573" to="6527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9,1537" to="7099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65;top:374;width:404;height:1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o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3;top:1814;width:119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558;width:5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908;width:5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1222;width:5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0;top:1666;width:5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1686;width:5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1686;width:5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676;width:5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636;width:5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636;width:5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.  Use the following graph to find the amount of work done by the force for each of the following intervals:</w:t>
      </w:r>
    </w:p>
    <w:p>
      <w:pPr>
        <w:pStyle w:val="Normal"/>
        <w:rPr/>
      </w:pPr>
      <w:r>
        <w:rPr/>
        <w:tab/>
        <w:t>a.  0 m – 3 m</w:t>
      </w:r>
    </w:p>
    <w:p>
      <w:pPr>
        <w:pStyle w:val="Normal"/>
        <w:rPr/>
      </w:pPr>
      <w:r>
        <w:rPr/>
        <w:tab/>
        <w:t>b.  3 m – 4 m</w:t>
      </w:r>
    </w:p>
    <w:p>
      <w:pPr>
        <w:pStyle w:val="Normal"/>
        <w:rPr/>
      </w:pPr>
      <w:r>
        <w:rPr/>
        <w:tab/>
        <w:t>c.  4 m – 5 m</w:t>
      </w:r>
    </w:p>
    <w:p>
      <w:pPr>
        <w:pStyle w:val="Normal"/>
        <w:rPr/>
      </w:pPr>
      <w:r>
        <w:rPr/>
        <w:tab/>
        <w:t>d.  5 m – 6 m</w:t>
      </w:r>
    </w:p>
    <w:p>
      <w:pPr>
        <w:pStyle w:val="Normal"/>
        <w:rPr/>
      </w:pPr>
      <w:r>
        <w:rPr/>
        <w:tab/>
        <w:t>e.  0 m – 6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51:00Z</dcterms:created>
  <dc:creator>Britany Caine</dc:creator>
  <dc:description/>
  <cp:keywords/>
  <dc:language>en-US</dc:language>
  <cp:lastModifiedBy>ITD AAPS</cp:lastModifiedBy>
  <cp:lastPrinted>2008-11-14T07:23:00Z</cp:lastPrinted>
  <dcterms:modified xsi:type="dcterms:W3CDTF">2010-11-11T17:14:00Z</dcterms:modified>
  <cp:revision>6</cp:revision>
  <dc:subject/>
  <dc:title>In-Class Work and Energy Questions</dc:title>
</cp:coreProperties>
</file>