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ore Work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Use work/energy arguments to solve each of the following problem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A baseball (m = 0.150 kg) is traveling 20 m/s when it hits Ian’s glove.  Ian moves his glove 25 cm as he slows the ball to rest.</w:t>
      </w:r>
    </w:p>
    <w:p>
      <w:pPr>
        <w:pStyle w:val="Normal"/>
        <w:rPr/>
      </w:pPr>
      <w:r>
        <w:rPr/>
        <w:t>a.  What is the work done by the glove on the ball?</w:t>
      </w:r>
    </w:p>
    <w:p>
      <w:pPr>
        <w:pStyle w:val="Normal"/>
        <w:rPr/>
      </w:pPr>
      <w:r>
        <w:rPr/>
        <w:t>b.  What is the average force of the glove on the ball?</w:t>
      </w:r>
    </w:p>
    <w:p>
      <w:pPr>
        <w:pStyle w:val="Normal"/>
        <w:rPr/>
      </w:pPr>
      <w:r>
        <w:rPr/>
        <w:t>c.  What would happen to the force of the ball on the glove if the initial speed were doubled but the stopping distance stayed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pole vaulter (m = 60 kg) falls 15 feet from rest onto a large mat.  Treat the mat like a spring for the 0.5 meters it takes to bring the vaulter to rest.</w:t>
      </w:r>
    </w:p>
    <w:p>
      <w:pPr>
        <w:pStyle w:val="Normal"/>
        <w:rPr/>
      </w:pPr>
      <w:r>
        <w:rPr/>
        <w:t>a.  How much work is done by the mat on the vaulter?</w:t>
      </w:r>
    </w:p>
    <w:p>
      <w:pPr>
        <w:pStyle w:val="Normal"/>
        <w:rPr/>
      </w:pPr>
      <w:r>
        <w:rPr/>
        <w:t>b.  What is the effective spring constant for the 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75 kg meteorite buries itself 5.0 meters into soft mud.  The force of the mud on the meteorite is approxima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Newtons where x is the depth in the mud.  What was the speed of the meteorite when it initially impacted the m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barrel of a gun on a World War II battleship is 15 m long.  The shells had a mass of 1250 kg and were fired with a muzzle speed of 750 m/s.  Assume the gun is inclined to a 45</w:t>
      </w:r>
      <w:r>
        <w:rPr>
          <w:rFonts w:eastAsia="Symbol" w:cs="Symbol" w:ascii="Symbol" w:hAnsi="Symbol"/>
        </w:rPr>
        <w:t></w:t>
      </w:r>
      <w:r>
        <w:rPr/>
        <w:t xml:space="preserve"> angle.</w:t>
      </w:r>
    </w:p>
    <w:p>
      <w:pPr>
        <w:pStyle w:val="Normal"/>
        <w:rPr/>
      </w:pPr>
      <w:r>
        <w:rPr/>
        <w:t xml:space="preserve">a.  What is the average force of the explosion on the shell in the barrel? </w:t>
      </w:r>
    </w:p>
    <w:p>
      <w:pPr>
        <w:pStyle w:val="Normal"/>
        <w:rPr/>
      </w:pPr>
      <w:r>
        <w:rPr/>
        <w:t>b.  What is the maximum height of the shell above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en a 1100 kg car is in neutral, it slows from 60 mi/h to 40 mi/h in 7 seconds due to air resistance.  What is the power output needed to maintain 50 mi/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1400 kg sports car speeds up from rest to 95 km/h in 7.5 s.  What is the average power of the road on the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pump lifts 21.0 kg of water per minute through a height of 3.5 m.  What minimum output rating must the pump motor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49:00Z</dcterms:created>
  <dc:creator>ITD AAPS</dc:creator>
  <dc:description/>
  <cp:keywords/>
  <dc:language>en-US</dc:language>
  <cp:lastModifiedBy>ITD AAPS</cp:lastModifiedBy>
  <cp:lastPrinted>2010-11-11T13:14:00Z</cp:lastPrinted>
  <dcterms:modified xsi:type="dcterms:W3CDTF">2010-11-12T12:27:00Z</dcterms:modified>
  <cp:revision>4</cp:revision>
  <dc:subject/>
  <dc:title>More Work</dc:title>
</cp:coreProperties>
</file>