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ce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wo blocks are connected over a pulley.  One mass is 2.0 kg while the other is 3.0 kg.  </w:t>
      </w:r>
    </w:p>
    <w:p>
      <w:pPr>
        <w:pStyle w:val="Normal"/>
        <w:rPr/>
      </w:pPr>
      <w:r>
        <w:rPr/>
        <w:tab/>
        <w:t>a.  What is the acceleration of the blocks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132080</wp:posOffset>
                </wp:positionV>
                <wp:extent cx="631190" cy="82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825480"/>
                          <a:chOff x="0" y="0"/>
                          <a:chExt cx="631080" cy="825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556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78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88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1344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10.4pt;width:49.7pt;height:65pt" coordorigin="5840,208" coordsize="994,1300">
                <v:oval id="shape_0" fillcolor="white" stroked="t" o:allowincell="f" style="position:absolute;left:6020;top:208;width:559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20,488" to="602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2,474" to="6572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40;top:1188;width:37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4;top:1174;width:37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>b.  What is the tension in the 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 xml:space="preserve">Two blocks are on either side of a frictionless wedge as shown below.  The mass on the ramp is 0.5 kg and the hanging mass is 0.7 kg.  </w:t>
      </w:r>
    </w:p>
    <w:p>
      <w:pPr>
        <w:pStyle w:val="Normal"/>
        <w:rPr/>
      </w:pPr>
      <w:r>
        <w:rPr/>
        <w:tab/>
        <w:t xml:space="preserve">a.  What is the acceleration of the blocks?  </w:t>
      </w:r>
    </w:p>
    <w:p>
      <w:pPr>
        <w:pStyle w:val="Normal"/>
        <w:rPr/>
      </w:pPr>
      <w:r>
        <w:rPr/>
        <w:tab/>
        <w:t>b.  What is the tension in the rope?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19380</wp:posOffset>
                </wp:positionV>
                <wp:extent cx="2005965" cy="596900"/>
                <wp:effectExtent l="5715" t="5080" r="3619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596880"/>
                          <a:chOff x="0" y="0"/>
                          <a:chExt cx="2005920" cy="596880"/>
                        </a:xfrm>
                      </wpg:grpSpPr>
                      <wps:wsp>
                        <wps:cNvSpPr/>
                        <wps:spPr>
                          <a:xfrm>
                            <a:off x="240840" y="114480"/>
                            <a:ext cx="1765440" cy="482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8200">
                            <a:off x="774000" y="113760"/>
                            <a:ext cx="457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0"/>
                            <a:ext cx="621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23040"/>
                            <a:ext cx="1047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97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9.4pt;width:158pt;height:47.05pt" coordorigin="4821,188" coordsize="3160,94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00;top:369;width:2779;height:7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40;top:367;width:719;height:319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60,188" to="6038,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5;top:188;width:79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54,225" to="5218,4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01,206" to="5001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21;top:822;width:31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270</wp:posOffset>
                </wp:positionH>
                <wp:positionV relativeFrom="paragraph">
                  <wp:posOffset>139065</wp:posOffset>
                </wp:positionV>
                <wp:extent cx="349250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65pt;mso-wrap-distance-left:9.05pt;mso-wrap-distance-right:9.05pt;mso-wrap-distance-top:0pt;mso-wrap-distance-bottom:0pt;margin-top:10.9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wo blocks are on either side of a frictionless wedge as shown below.  The mass of block I is 5.0 kg.  What is the mass of block II in order for the blocks to remain at rest.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120650</wp:posOffset>
                </wp:positionV>
                <wp:extent cx="1718945" cy="695960"/>
                <wp:effectExtent l="762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695880"/>
                          <a:chOff x="0" y="0"/>
                          <a:chExt cx="1719000" cy="695880"/>
                        </a:xfrm>
                      </wpg:grpSpPr>
                      <wps:wsp>
                        <wps:cNvSpPr txBox="1"/>
                        <wps:spPr>
                          <a:xfrm>
                            <a:off x="767160" y="438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4482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1280" y="766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9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38880"/>
                            <a:ext cx="504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31600">
                            <a:off x="1053000" y="276480"/>
                            <a:ext cx="257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8240"/>
                            <a:ext cx="171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9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673400">
                            <a:off x="14400" y="276120"/>
                            <a:ext cx="504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0"/>
                            <a:ext cx="390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9.5pt;width:134.2pt;height:54.8pt" coordorigin="2678,190" coordsize="2684,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3;top:881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8;top:896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43,311" to="4043,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3;top:22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3,251" to="3967,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3;top:626;width:404;height:314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03,266" to="4372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3;top:236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677;top:625;width:794;height:314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747;top:190;width:6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340</wp:posOffset>
                </wp:positionH>
                <wp:positionV relativeFrom="paragraph">
                  <wp:posOffset>135255</wp:posOffset>
                </wp:positionV>
                <wp:extent cx="1103630" cy="676910"/>
                <wp:effectExtent l="113030" t="245745" r="1035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710600">
                          <a:off x="0" y="0"/>
                          <a:ext cx="1103760" cy="676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pt;margin-top:10.6pt;width:86.85pt;height:53.25pt;flip:xy;mso-wrap-style:none;v-text-anchor:middle;rotation:328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24:00Z</dcterms:created>
  <dc:creator>Britany Caine</dc:creator>
  <dc:description/>
  <cp:keywords/>
  <dc:language>en-US</dc:language>
  <cp:lastModifiedBy>ITD AAPS</cp:lastModifiedBy>
  <cp:lastPrinted>2006-10-23T08:38:00Z</cp:lastPrinted>
  <dcterms:modified xsi:type="dcterms:W3CDTF">2009-10-28T17:22:00Z</dcterms:modified>
  <cp:revision>4</cp:revision>
  <dc:subject/>
  <dc:title>Forces II</dc:title>
</cp:coreProperties>
</file>