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-D Motion Revie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  What are the MKS units for position, velocity, acceleration, and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raw the two horizontal motion diagrams that represent speeding up.  Identify the direction for the velocity and acceleration for each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car speeds up from 20 m/s to 25 m/s over 150 m.  What was the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le driving along the highway at 30 m/s a driver is forced to slam on her brakes and come to a stop in 4 seconds.  How far does the car travel while coming to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raw a motion diagram that represents a car traveling in the positive direction as it slows down from 15 m/s to 10 m/s in 4 s, maintains that speed for 10 seconds and then speeds up 20 m/s in 6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ind the acceleration and the final position for each section in problem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.  Draw the x vs t and a vs t graphs for the following v vs t graph.</w:t>
      </w:r>
    </w:p>
    <w:p>
      <w:pPr>
        <w:pStyle w:val="Normal"/>
        <w:rPr/>
      </w:pPr>
      <w:r>
        <w:rPr/>
        <w:t xml:space="preserve">     </w:t>
      </w:r>
      <w:r>
        <w:rPr/>
        <w:t>b.  Describe the motion for the set of graphs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9860</wp:posOffset>
                </wp:positionV>
                <wp:extent cx="5158105" cy="156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1566000"/>
                          <a:chOff x="0" y="0"/>
                          <a:chExt cx="5158080" cy="1566000"/>
                        </a:xfrm>
                      </wpg:grpSpPr>
                      <wps:wsp>
                        <wps:cNvSpPr/>
                        <wps:spPr>
                          <a:xfrm flipV="1">
                            <a:off x="288360" y="0"/>
                            <a:ext cx="0" cy="15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38800"/>
                            <a:ext cx="48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62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930240"/>
                            <a:ext cx="262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33768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37680"/>
                            <a:ext cx="11145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825480"/>
                            <a:ext cx="152856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8pt;width:406.15pt;height:123.25pt" coordorigin="-5,236" coordsize="8123,2465">
                <v:line id="shape_0" from="449,236" to="449,2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1557" to="7983,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;top:314;width:4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1701;width:4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68" to="218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768" to="3939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0,1536" to="6346,2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 ball is thrown directly up in the air with an initial speed of 15 m/s.  </w:t>
      </w:r>
    </w:p>
    <w:p>
      <w:pPr>
        <w:pStyle w:val="Normal"/>
        <w:rPr/>
      </w:pPr>
      <w:r>
        <w:rPr/>
        <w:t>a.  How long will it take for the ball to reach its maximum height?</w:t>
      </w:r>
    </w:p>
    <w:p>
      <w:pPr>
        <w:pStyle w:val="Normal"/>
        <w:rPr/>
      </w:pPr>
      <w:r>
        <w:rPr/>
        <w:t>b.  What is the maximum height of the ball?</w:t>
      </w:r>
    </w:p>
    <w:p>
      <w:pPr>
        <w:pStyle w:val="Normal"/>
        <w:rPr/>
      </w:pPr>
      <w:r>
        <w:rPr/>
        <w:t>c.  What is the velocity of the ball when it gets back to the launch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7:00Z</dcterms:created>
  <dc:creator>ITD</dc:creator>
  <dc:description/>
  <cp:keywords/>
  <dc:language>en-US</dc:language>
  <cp:lastModifiedBy>ITD AAPS</cp:lastModifiedBy>
  <cp:lastPrinted>2008-10-01T09:06:00Z</cp:lastPrinted>
  <dcterms:modified xsi:type="dcterms:W3CDTF">2012-09-25T02:35:00Z</dcterms:modified>
  <cp:revision>1</cp:revision>
  <dc:subject/>
  <dc:title>1-D Motion Review</dc:title>
</cp:coreProperties>
</file>